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リモコン式草刈機使用申請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○県土整備事務所（○○支所）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　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リモコン式草刈機を使用したいので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使用箇所（清掃箇所）</w:t>
      </w:r>
    </w:p>
    <w:p>
      <w:pPr>
        <w:pStyle w:val="Normal"/>
        <w:rPr/>
      </w:pPr>
      <w:r>
        <w:rPr>
          <w:sz w:val="24"/>
        </w:rPr>
        <w:t>２　活動河川　　　　　　　　級河川　　　　　　　川</w:t>
      </w:r>
    </w:p>
    <w:p>
      <w:pPr>
        <w:pStyle w:val="Normal"/>
        <w:rPr/>
      </w:pPr>
      <w:r>
        <w:rPr>
          <w:sz w:val="24"/>
        </w:rPr>
        <w:t>３　活動区間　　　　　　　　　から　　　　　　　まで　　　　ｋ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※例　○○橋左右岸から　○○橋左右岸まで約２．５ｋｍ）　</w:t>
      </w:r>
    </w:p>
    <w:p>
      <w:pPr>
        <w:pStyle w:val="Normal"/>
        <w:rPr>
          <w:sz w:val="24"/>
        </w:rPr>
      </w:pPr>
      <w:r>
        <w:rPr>
          <w:sz w:val="24"/>
        </w:rPr>
        <w:t>４　貸出期間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可能日数は、最大７日間です。返却期限厳守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返却は、貸出を受けた県土整備事務所（支所）で行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燃料費は、各団体の負担となります。使用後は燃料を満量に補充して返却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草刈機が破損した場合は、県土整備事務所（支所）までご連絡ください。（原則、団体の費用負担はありません。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kern w:val="0"/>
                <w:sz w:val="24"/>
              </w:rPr>
              <w:t>物品借受書　　　令和　　　年　　　月　　　日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物品を借り受けました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お、決定事項及び貸付条件の履行を誓約します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受者　団体名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　氏名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又貸しは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8:00Z</dcterms:created>
  <dc:creator>福岡県</dc:creator>
  <dc:description/>
  <cp:keywords/>
  <dc:language>en-US</dc:language>
  <cp:lastModifiedBy>福岡県</cp:lastModifiedBy>
  <cp:lastPrinted>2025-09-11T15:58:00Z</cp:lastPrinted>
  <dcterms:modified xsi:type="dcterms:W3CDTF">2025-09-11T07:12:00Z</dcterms:modified>
  <cp:revision>19</cp:revision>
  <dc:subject/>
  <dc:title>河川愛護団体登録申請書</dc:title>
</cp:coreProperties>
</file>