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福岡県県土整備部において使用できる改良土に関する変更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福岡県県土整備部長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　　　　　　　　　　　　　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「福岡県県土整備部において使用できる改良土の承認要領」第１２条の規定に基づき、次のとおり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4028"/>
      </w:tblGrid>
      <w:tr>
        <w:trPr>
          <w:trHeight w:val="66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7320" w:hRule="exac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4:00Z</dcterms:created>
  <dc:creator>9800409</dc:creator>
  <dc:description/>
  <cp:keywords/>
  <dc:language>en-US</dc:language>
  <cp:lastModifiedBy>福岡県県土整備部</cp:lastModifiedBy>
  <cp:lastPrinted>2015-04-08T11:47:00Z</cp:lastPrinted>
  <dcterms:modified xsi:type="dcterms:W3CDTF">2015-04-08T02:47:00Z</dcterms:modified>
  <cp:revision>5</cp:revision>
  <dc:subject/>
  <dc:title>福岡県県土整備部改良土製造施設変更等届出</dc:title>
</cp:coreProperties>
</file>