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同　　意　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福岡県知事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　　　　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lang w:eastAsia="zh-TW"/>
        </w:rPr>
        <w:t>（本人＝年金受給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TW"/>
        </w:rPr>
        <w:t xml:space="preserve">   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dotted" w:color="000000"/>
          <w:lang w:eastAsia="zh-TW"/>
        </w:rPr>
        <w:t>住所　　　　　　　　　　　　　　　　　　　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  <w:u w:val="dotted" w:color="000000"/>
        </w:rPr>
        <w:t>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dotted" w:color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overflowPunct w:val="false"/>
        <w:textAlignment w:val="baseline"/>
        <w:rPr>
          <w:rFonts w:ascii="Times New Roman" w:hAnsi="Times New Roman" w:eastAsia="PMingLiU;Arial Unicode MS" w:cs="ＭＳ 明朝;MS Mincho"/>
          <w:b/>
          <w:b/>
          <w:bCs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TW"/>
        </w:rPr>
        <w:t xml:space="preserve">  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lang w:eastAsia="zh-TW"/>
        </w:rPr>
        <w:t>（電話番号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lang w:eastAsia="zh-TW"/>
        </w:rPr>
        <w:t>　　－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Arial Unicode MS" w:cs="Times New Roman"/>
          <w:b/>
          <w:b/>
          <w:bCs/>
          <w:color w:val="000000"/>
          <w:kern w:val="0"/>
          <w:sz w:val="24"/>
          <w:lang w:eastAsia="zh-TW"/>
        </w:rPr>
      </w:pPr>
      <w:r>
        <w:rPr>
          <w:rFonts w:eastAsia="PMingLiU;Arial Unicode MS" w:cs="Times New Roman" w:ascii="ＭＳ 明朝;MS Mincho" w:hAnsi="ＭＳ 明朝;MS Mincho"/>
          <w:b/>
          <w:bCs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u w:val="dotted" w:color="000000"/>
        </w:rPr>
        <w:t>氏名　　　　　　　　　　　　　　（自署又は記名押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私は、精神保健及び精神障害者福祉に関する法律第４５条の規定による精神障害者保健福祉手帳の交付を受けるに当たり、障害年金等に係る障害等級等について、日本年金機構又は各種共済組合等に対し、照会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</w:rPr>
        <w:t>　　　　　　　　　　　　　　　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2"/>
          <w:szCs w:val="22"/>
          <w:u w:val="dotted" w:color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zh-TW"/>
        </w:rPr>
        <w:t>※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2"/>
          <w:lang w:eastAsia="zh-TW"/>
        </w:rPr>
        <w:t>該当する項目に〇をつけてください。</w:t>
      </w:r>
    </w:p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kern w:val="0"/>
          <w:sz w:val="22"/>
          <w:szCs w:val="22"/>
          <w:u w:val="dotted" w:color="000000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2"/>
          <w:szCs w:val="22"/>
          <w:u w:val="dotted" w:color="000000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障害年金等の種別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・　</w:t>
      </w:r>
      <w:r>
        <w:rPr>
          <w:b/>
          <w:szCs w:val="21"/>
        </w:rPr>
        <w:t>障害年金　　　　　　　　　　　　　・　特別障害給付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障害年金等を受給している機関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・　日本年金機構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b/>
          <w:szCs w:val="21"/>
        </w:rPr>
        <w:t>・　国家公務員共済組合連合会　　　　　・　地方職員共済組合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・　地方職員共済組合団体共済部　　　　・　公立学校共済組合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・　警察共済組合　　　　　　　　　　　・　東京都職員共済組合</w:t>
      </w:r>
    </w:p>
    <w:p>
      <w:pPr>
        <w:pStyle w:val="Normal"/>
        <w:ind w:firstLine="211"/>
        <w:rPr/>
      </w:pPr>
      <w:r>
        <w:rPr>
          <w:b/>
          <w:szCs w:val="21"/>
        </w:rPr>
        <w:t>・　全国市町村職員共済組合連合会　　　・　日本私立学校振興・共済事業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902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4:00Z</dcterms:created>
  <dc:creator>福岡県</dc:creator>
  <dc:description/>
  <cp:keywords/>
  <dc:language>en-US</dc:language>
  <cp:lastModifiedBy>福岡県</cp:lastModifiedBy>
  <cp:lastPrinted>2024-04-02T13:53:00Z</cp:lastPrinted>
  <dcterms:modified xsi:type="dcterms:W3CDTF">2025-05-13T23:20:00Z</dcterms:modified>
  <cp:revision>14</cp:revision>
  <dc:subject/>
  <dc:title>同　　意　　書</dc:title>
</cp:coreProperties>
</file>