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煙火消費における事故等報告書［記載方法］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福岡県○○中小企業振興事務所長　殿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団体名）　 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  <w:u w:val="single"/>
        </w:rPr>
        <w:t>報告者：（代表者名）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  <w:u w:val="single"/>
        </w:rPr>
        <w:t>報告年月日：令和　年　　月　　日（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．事故等発生の日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令和　　年　　月　　日（　　曜日）　　　時　　分頃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時間は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2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時間呼称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２．事故等発生の場所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消費目的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イベント名、花火大会名、等］</w:t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消費場所（住所）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③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許可番号等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許可証に記載の許可番号及び年月日（無許可消費にあたっては、消防署等への届出番号）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３．事故等発生時の現場状況</w:t>
      </w:r>
    </w:p>
    <w:p>
      <w:pPr>
        <w:pStyle w:val="Normal"/>
        <w:suppressAutoHyphens w:val="true"/>
        <w:ind w:left="420" w:hanging="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天候、風向、風速（最大及び平均風速についても記載）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４．事故等の概要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事故発生前後の状況、発生までの経緯、事故後の状況、終息までの経緯、等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具体的な事象（黒玉、火災、低空開発、等）を明記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事故発生場所と打ち揚げ位置との位置及び距離の関係（風上、風下、左右、等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５．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事故等に関係する事業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煙火業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６．火薬類の種類及び数量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事故が生じた煙火の種類及び数量、点火方法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具体的な煙火の種類、号数、消費方法、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斜め打ちの場合は、筒の方向についても記載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当日打ち揚げた煙火の数量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［※種類（号数）ごとの数量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［※消費を中止した場合は、未消費数量についても記載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７．事故等の原因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直接・間接的な発生原因、被害拡大原因等をできるだけ詳細に記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］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推定の場合は、推定理由や推定した者を記載］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８．事故等に対する措置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事故発生直後から報告書提出までの間に行った措置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具体的な措置内容（緊急作業、消火活動、救急活動、関係機関への連絡、等）を記載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９．被害状況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人的被害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煙火設置場所から被害者までの距離及び方向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死者、重傷者、軽傷者の別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当事者、第三者被害の別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具体的な負傷内容（負傷部分、入院日数、全治までの期間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）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物的被害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煙火設置場所から被害物までの距離及び方向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具体的な被害状況（箇所、範囲、規模、等）、直接被害総額、等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当事者、第三者被害の別］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［※公道の通行止め等の社会的影響があった場合は、その詳細も記載］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０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．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法令・許可条件に対する違反の有無及びその内容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１．今後の事故等発生防止策</w:t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として実施すること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から煙火業者に対する指導事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福岡県</dc:creator>
  <dc:description/>
  <cp:keywords/>
  <dc:language>en-US</dc:language>
  <cp:lastModifiedBy>松熊　央</cp:lastModifiedBy>
  <cp:lastPrinted>2025-02-03T15:45:00Z</cp:lastPrinted>
  <dcterms:modified xsi:type="dcterms:W3CDTF">2025-03-31T07:14:00Z</dcterms:modified>
  <cp:revision>3</cp:revision>
  <dc:subject/>
  <dc:title>花火大会主催者講習会用　　２００６．４．２６</dc:title>
</cp:coreProperties>
</file>