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煙火消費における事故等報告書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福岡県○○中小企業振興事務所長　殿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団体名）　 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  <w:u w:val="single"/>
        </w:rPr>
        <w:t>報告者：（代表者名）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  <w:u w:val="single"/>
        </w:rPr>
        <w:t>報告年月日：令和　年　　月　　日（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１．事故等発生の日時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令和　　年　　月　　日（　　曜日）　　　時　　分頃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２．事故等発生の場所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消費目的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消費場所（住所）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③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許可番号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３．事故等発生時の現場状況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４．事故等の概要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５．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事故等に関係する事業者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主催者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煙火業者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６．火薬類の種類及び数量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事故が生じた煙火の種類及び数量、点火方法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当日打ち揚げた煙火の数量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７．事故等の原因</w:t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  <w:szCs w:val="21"/>
          <w:u w:val="single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８．事故等に対する措置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９．被害状況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人的被害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物的被害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１０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．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法令・許可条件に対する違反の有無及びその内容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１１．今後の事故等発生防止策</w:t>
      </w:r>
    </w:p>
    <w:p>
      <w:pPr>
        <w:pStyle w:val="Normal"/>
        <w:suppressAutoHyphens w:val="true"/>
        <w:ind w:left="63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主催者として実施すること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63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主催者から煙火業者に対する指導事項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福岡県</dc:creator>
  <dc:description/>
  <cp:keywords/>
  <dc:language>en-US</dc:language>
  <cp:lastModifiedBy>松熊　央</cp:lastModifiedBy>
  <cp:lastPrinted>2025-02-03T15:45:00Z</cp:lastPrinted>
  <dcterms:modified xsi:type="dcterms:W3CDTF">2025-03-31T07:18:00Z</dcterms:modified>
  <cp:revision>5</cp:revision>
  <dc:subject/>
  <dc:title>花火大会主催者講習会用　　２００６．４．２６</dc:title>
</cp:coreProperties>
</file>