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18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11"/>
          <w:sz w:val="34"/>
          <w:szCs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22"/>
          <w:sz w:val="34"/>
          <w:szCs w:val="34"/>
        </w:rPr>
        <w:t>変　更　理　由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変更の目的、変更の結果改善される点などを、簡潔に記入して下さい。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468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）</w:t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2:00Z</dcterms:created>
  <dc:creator/>
  <dc:description/>
  <cp:keywords/>
  <dc:language>en-US</dc:language>
  <cp:lastModifiedBy>user</cp:lastModifiedBy>
  <dcterms:modified xsi:type="dcterms:W3CDTF">2009-01-27T04:02:00Z</dcterms:modified>
  <cp:revision>2</cp:revision>
  <dc:subject/>
  <dc:title>                   　 変　更　理　由　書</dc:title>
</cp:coreProperties>
</file>