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三者照査に関する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発　注　者）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91"/>
        <w:rPr/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資格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　　　　年　　月　　日に落札決定のあった　　　　　　　　　　　　　　　　　委託について、第三者照査を下記の者が実施することを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/>
        <w:t>第三者照査を実施する者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1"/>
      </w:tblGrid>
      <w:tr>
        <w:trPr>
          <w:trHeight w:val="3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商号又は名称及び所在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業者コ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  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  　　　</w:t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福岡県建設工事競争入札参加資格者名簿の登載状況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格者名簿の登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指名停止の有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有・無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三者と受注者との関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親会社子会社の関係　　　　　　　　　　　　　　　　　　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親会社を同じくする子会社同士の関係　　　　　　　　　　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一方の会社の役員が他方の会社の役員を兼ねている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一方の会社の役員が他方の会社の管財人を現に兼ねている　有・無</w:t>
            </w:r>
          </w:p>
        </w:tc>
      </w:tr>
      <w:tr>
        <w:trPr>
          <w:trHeight w:val="14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三者の過去の同種業務の受注及び履行の実績（過去５年以内の業務に限る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年　月　日～　　年　月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ウの連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等　　　　　　　　　　　　　　　  　　</w:t>
            </w:r>
          </w:p>
        </w:tc>
      </w:tr>
      <w:tr>
        <w:trPr>
          <w:trHeight w:val="17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過去１年間における、受注者と第三者の照査関係（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地方公共団体における関係は含まない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受注者に第三者として照査させた　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46:00Z</dcterms:created>
  <dc:creator>福岡県</dc:creator>
  <dc:description/>
  <cp:keywords/>
  <dc:language>en-US</dc:language>
  <cp:lastModifiedBy>福岡県</cp:lastModifiedBy>
  <cp:lastPrinted>2021-01-25T17:04:00Z</cp:lastPrinted>
  <dcterms:modified xsi:type="dcterms:W3CDTF">2021-01-28T10:48:00Z</dcterms:modified>
  <cp:revision>15</cp:revision>
  <dc:subject/>
  <dc:title>福岡県県土整備部建設工事関連業務委託低入札対策試行要領（案）</dc:title>
</cp:coreProperties>
</file>