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56"/>
          <w:szCs w:val="56"/>
        </w:rPr>
        <w:t>入　札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福岡県知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住　　　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表者資格氏名　　</w:t>
      </w:r>
      <w:r>
        <w:rPr>
          <w:rFonts w:cs="Times New Roman" w:eastAsia="Times New Roman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8"/>
          <w:szCs w:val="48"/>
          <w:u w:val="single" w:color="000000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27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531"/>
        <w:gridCol w:w="532"/>
        <w:gridCol w:w="531"/>
      </w:tblGrid>
      <w:tr>
        <w:trPr>
          <w:trHeight w:val="1008" w:hRule="atLeast"/>
        </w:trPr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くじ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22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  <w:u w:val="dotted"/>
        </w:rPr>
        <w:t>ただし、　　　　　　　　　　　　　　　　　　</w:t>
      </w:r>
      <w:r>
        <w:rPr>
          <w:u w:val="dotted"/>
        </w:rPr>
        <w:t>工事</w:t>
      </w:r>
      <w:r>
        <w:rPr>
          <w:sz w:val="22"/>
          <w:szCs w:val="22"/>
          <w:u w:val="dotted"/>
        </w:rPr>
        <w:t>工事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福岡県財務規則を遵守し、入札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私的独占の禁止及び公正取引の確保に関する法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（昭和２２年法律第５４号）に抵触する行為は行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っていません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0"/>
          <w:szCs w:val="40"/>
          <w:bdr w:val="single" w:sz="4" w:space="0" w:color="000000"/>
        </w:rPr>
        <w:t>見　本</w:t>
      </w:r>
      <w:r>
        <w:rPr>
          <w:rFonts w:cs="Times New Roman" w:eastAsia="Times New Roman"/>
        </w:rPr>
        <w:t xml:space="preserve">  </w:t>
      </w:r>
      <w:r>
        <w:rPr/>
        <w:t>（紙入札する場合）　　　　　　　</w:t>
      </w:r>
      <w:r>
        <w:rPr>
          <w:color w:val="FF0000"/>
          <w:sz w:val="28"/>
          <w:szCs w:val="28"/>
          <w:bdr w:val="single" w:sz="4" w:space="0" w:color="000000"/>
        </w:rPr>
        <w:t>代表者本人が入札を行う場合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56"/>
          <w:szCs w:val="56"/>
        </w:rPr>
        <w:t>入　札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福岡県知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住　　　　　所　福岡市博多区東公園○－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天神工業株式会社　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表者資格氏名　代表取締役　福岡　太郎</w:t>
      </w:r>
      <w:r>
        <w:rPr>
          <w:rFonts w:cs="Times New Roman" w:eastAsia="Times New Roman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8"/>
          <w:szCs w:val="48"/>
          <w:u w:val="single" w:color="000000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27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531"/>
        <w:gridCol w:w="532"/>
        <w:gridCol w:w="531"/>
      </w:tblGrid>
      <w:tr>
        <w:trPr>
          <w:trHeight w:val="1008" w:hRule="atLeast"/>
        </w:trPr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くじ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ただし、</w:t>
      </w:r>
      <w:r>
        <w:rPr/>
        <w:t>○○○○○○○工事</w:t>
      </w:r>
      <w:r>
        <w:rPr>
          <w:sz w:val="22"/>
          <w:szCs w:val="22"/>
        </w:rPr>
        <w:t>工事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福岡県財務規則を遵守し、入札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私的独占の禁止及び公正取引の確保に関する法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（昭和２２年法律第５４号）に抵触する行為は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っていません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57:00Z</dcterms:created>
  <dc:creator>契約係</dc:creator>
  <dc:description/>
  <cp:keywords/>
  <dc:language>en-US</dc:language>
  <cp:lastModifiedBy>福岡県</cp:lastModifiedBy>
  <cp:lastPrinted>2008-02-17T15:31:00Z</cp:lastPrinted>
  <dcterms:modified xsi:type="dcterms:W3CDTF">2023-11-27T07:10:00Z</dcterms:modified>
  <cp:revision>4</cp:revision>
  <dc:subject/>
  <dc:title>入 札 書</dc:title>
</cp:coreProperties>
</file>