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【別紙】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建築士法第２２条の３の３に定める記載事項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26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405"/>
      </w:tblGrid>
      <w:tr>
        <w:trPr>
          <w:trHeight w:val="3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となる建築物の概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のとおり</w:t>
            </w:r>
          </w:p>
        </w:tc>
      </w:tr>
      <w:tr>
        <w:trPr>
          <w:trHeight w:val="3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種類、内容及び方法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建築設計業務の場合</w:t>
      </w:r>
    </w:p>
    <w:tbl>
      <w:tblPr>
        <w:tblW w:w="8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38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する設計図書の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のとおり</w:t>
            </w:r>
          </w:p>
        </w:tc>
      </w:tr>
    </w:tbl>
    <w:p>
      <w:pPr>
        <w:pStyle w:val="Normal"/>
        <w:rPr/>
      </w:pPr>
      <w:r>
        <w:rPr/>
        <w:t>□</w:t>
      </w:r>
      <w:r>
        <w:rPr/>
        <w:t>建築工事監理業務の場合</w:t>
      </w:r>
    </w:p>
    <w:tbl>
      <w:tblPr>
        <w:tblW w:w="8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38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と設計図書との照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及び工事監理の実施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に関する報告の方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38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事務所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事務所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（一級・二級・木造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者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の場合は開設者の名称及び代表者氏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（工事監理）に従事することとなる建築士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氏名】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資格】：（　　　　　　　　　）建築士　　【登録番号】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氏名】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資格】：（　　　　　　　　　）建築士　　【登録番号】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氏名】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資格】：（　　　　　　　　　）建築士　　【登録番号】</w:t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従事することとなる建築士が、構造設計又は設備設計一級建築士である場合にはその旨記載する</w:t>
      </w:r>
    </w:p>
    <w:p>
      <w:pPr>
        <w:pStyle w:val="Normal"/>
        <w:ind w:left="181" w:hanging="18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に従事することとなる建築設備士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氏名】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受託者名等（一部を委託する場合）</w:t>
      </w:r>
    </w:p>
    <w:tbl>
      <w:tblPr>
        <w:tblW w:w="8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38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する業務の概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者の氏名又は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事務所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事務所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20" w:bottom="1247"/>
      <w:pgNumType w:start="1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2:00Z</dcterms:created>
  <dc:creator>福岡県</dc:creator>
  <dc:description/>
  <cp:keywords/>
  <dc:language>en-US</dc:language>
  <cp:lastModifiedBy>0000000000000000000000000000000000000000000000000000</cp:lastModifiedBy>
  <cp:lastPrinted>2016-08-22T13:44:00Z</cp:lastPrinted>
  <dcterms:modified xsi:type="dcterms:W3CDTF">2016-08-30T05:38:00Z</dcterms:modified>
  <cp:revision>22</cp:revision>
  <dc:subject/>
  <dc:title>業　務　委　託　契　約　書</dc:title>
</cp:coreProperties>
</file>