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０号（第３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福岡県知事　殿</w:t>
      </w:r>
    </w:p>
    <w:p>
      <w:pPr>
        <w:pStyle w:val="Normal"/>
        <w:ind w:firstLine="4725"/>
        <w:rPr/>
      </w:pPr>
      <w:r>
        <w:rPr/>
        <w:t>名　　　称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病児保育事業変更届出書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9"/>
      </w:tblGrid>
      <w:tr>
        <w:trPr>
          <w:trHeight w:val="356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事項の内</w:t>
            </w:r>
            <w:r>
              <w:rPr>
                <w:spacing w:val="3"/>
                <w:kern w:val="0"/>
              </w:rPr>
              <w:t>容</w:t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2697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１　変更届は変更の日から１か月以内に届け出ること。</w:t>
            </w:r>
          </w:p>
          <w:p>
            <w:pPr>
              <w:pStyle w:val="Normal"/>
              <w:rPr/>
            </w:pPr>
            <w:r>
              <w:rPr/>
              <w:t>２　開始届添付書類のうち変更が生じた書類をすべて添付すること。</w:t>
            </w:r>
          </w:p>
        </w:tc>
      </w:tr>
    </w:tbl>
    <w:p>
      <w:pPr>
        <w:pStyle w:val="Normal"/>
        <w:ind w:firstLine="210"/>
        <w:rPr/>
      </w:pPr>
      <w:r>
        <w:rPr/>
        <w:t>次のとおり、児童福祉法第６条の３第１３項に規定する病児保育事業の届出事項に変更が生じたため、同法第３４条の１８第２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8515</wp:posOffset>
                </wp:positionH>
                <wp:positionV relativeFrom="paragraph">
                  <wp:posOffset>-127000</wp:posOffset>
                </wp:positionV>
                <wp:extent cx="1228725" cy="4286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8760"/>
                        </a:xfrm>
                        <a:prstGeom prst="roundRect">
                          <a:avLst>
                            <a:gd name="adj" fmla="val 10611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4.45pt;margin-top:-10pt;width:96.7pt;height:33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3340</wp:posOffset>
                </wp:positionH>
                <wp:positionV relativeFrom="paragraph">
                  <wp:posOffset>-307975</wp:posOffset>
                </wp:positionV>
                <wp:extent cx="2228850" cy="504825"/>
                <wp:effectExtent l="3175" t="3175" r="381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04720"/>
                        </a:xfrm>
                        <a:prstGeom prst="wedgeRoundRectCallout">
                          <a:avLst>
                            <a:gd name="adj1" fmla="val -15157"/>
                            <a:gd name="adj2" fmla="val 6245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年月日から１ヶ月以内の日付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04.2pt;margin-top:-24.25pt;width:175.45pt;height:39.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年月日から１ヶ月以内の日付を記載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５０号（第３８条関係）</w:t>
      </w:r>
    </w:p>
    <w:p>
      <w:pPr>
        <w:pStyle w:val="Normal"/>
        <w:jc w:val="right"/>
        <w:rPr/>
      </w:pPr>
      <w:r>
        <w:rPr/>
        <w:t>　　令和４年　４月　５日</w:t>
      </w:r>
    </w:p>
    <w:p>
      <w:pPr>
        <w:pStyle w:val="Normal"/>
        <w:ind w:firstLine="420"/>
        <w:rPr/>
      </w:pPr>
      <w:r>
        <w:rPr/>
        <w:t>福岡県知事　殿</w:t>
      </w:r>
    </w:p>
    <w:p>
      <w:pPr>
        <w:pStyle w:val="Normal"/>
        <w:ind w:firstLine="4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77765</wp:posOffset>
                </wp:positionH>
                <wp:positionV relativeFrom="paragraph">
                  <wp:posOffset>206375</wp:posOffset>
                </wp:positionV>
                <wp:extent cx="1162050" cy="742950"/>
                <wp:effectExtent l="13525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43040"/>
                        </a:xfrm>
                        <a:prstGeom prst="wedgeRoundRectCallout">
                          <a:avLst>
                            <a:gd name="adj1" fmla="val -61037"/>
                            <a:gd name="adj2" fmla="val -364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名と代表者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1.95pt;margin-top:16.25pt;width:91.45pt;height:58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名と代表者名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押印不要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名　　　称　　社会福祉法人●●会</w:t>
      </w:r>
    </w:p>
    <w:p>
      <w:pPr>
        <w:pStyle w:val="Normal"/>
        <w:jc w:val="right"/>
        <w:rPr/>
      </w:pPr>
      <w:r>
        <w:rPr/>
        <w:t>代表者氏名　　●●　●●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病児保育事業変更届出書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9"/>
      </w:tblGrid>
      <w:tr>
        <w:trPr>
          <w:trHeight w:val="356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事項の内</w:t>
            </w:r>
            <w:r>
              <w:rPr>
                <w:spacing w:val="3"/>
                <w:kern w:val="0"/>
              </w:rPr>
              <w:t>容</w:t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82880</wp:posOffset>
                      </wp:positionV>
                      <wp:extent cx="2771775" cy="1152525"/>
                      <wp:effectExtent l="288290" t="3810" r="2724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152360"/>
                              </a:xfrm>
                              <a:prstGeom prst="wedgeRoundRectCallout">
                                <a:avLst>
                                  <a:gd name="adj1" fmla="val -60125"/>
                                  <a:gd name="adj2" fmla="val -2057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県に届出が必要な下記の事項について、変更があった場合、その変更内容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事業種類、施設名、実施主体、所在地、利用定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7.95pt;margin-top:14.4pt;width:218.2pt;height:90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に届出が必要な下記の事項について、変更があった場合、その変更内容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事業種類、施設名、実施主体、所在地、利用定員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種類：病児対応型、病後児対応型、体調不良児対応型</w:t>
            </w:r>
          </w:p>
          <w:p>
            <w:pPr>
              <w:pStyle w:val="Normal"/>
              <w:rPr/>
            </w:pPr>
            <w:r>
              <w:rPr/>
              <w:t>実施主体：社会福祉法人●●会</w:t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業種類：体調不良児対応型</w:t>
            </w:r>
          </w:p>
          <w:p>
            <w:pPr>
              <w:pStyle w:val="Normal"/>
              <w:rPr/>
            </w:pPr>
            <w:r>
              <w:rPr/>
              <w:t>実施主体：社会福祉法人▲▲会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市からの委託事業について、</w:t>
            </w:r>
            <w:r>
              <w:rPr/>
              <w:t>実施主体の変更があったため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、地域ニーズを踏まえ、事業種類を追加することとしたもの。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４年　４月　１日</w:t>
            </w:r>
          </w:p>
        </w:tc>
      </w:tr>
      <w:tr>
        <w:trPr>
          <w:trHeight w:val="2697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１　変更届は変更の日から１か月以内に届け出ること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376555</wp:posOffset>
                      </wp:positionV>
                      <wp:extent cx="5086350" cy="990600"/>
                      <wp:effectExtent l="3175" t="10287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990720"/>
                              </a:xfrm>
                              <a:prstGeom prst="wedgeRoundRectCallout">
                                <a:avLst>
                                  <a:gd name="adj1" fmla="val -23509"/>
                                  <a:gd name="adj2" fmla="val -6000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事業種類及び実施主体を変更した場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始届その２（職員名簿）、資格証の写し、事業計画書（開始届その１の記載項目が全て記載されていることを確認します(県)）、収支予算書、平面図をご提出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45pt;margin-top:29.65pt;width:400.45pt;height:77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事業種類及び実施主体を変更した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始届その２（職員名簿）、資格証の写し、事業計画書（開始届その１の記載項目が全て記載されていることを確認します(県)）、収支予算書、平面図をご提出ください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開始届添付書類のうち変更が生じた書類をすべて添付すること。</w:t>
            </w:r>
          </w:p>
        </w:tc>
      </w:tr>
    </w:tbl>
    <w:p>
      <w:pPr>
        <w:pStyle w:val="Normal"/>
        <w:ind w:firstLine="210"/>
        <w:rPr/>
      </w:pPr>
      <w:r>
        <w:rPr/>
        <w:t>次のとおり、児童福祉法第６条の３第１３項に規定する病児保育事業の届出事項に変更が生じたため、同法第３４条の１８第２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3:00Z</dcterms:created>
  <dc:creator>user</dc:creator>
  <dc:description/>
  <cp:keywords/>
  <dc:language>en-US</dc:language>
  <cp:lastModifiedBy>福岡県</cp:lastModifiedBy>
  <cp:lastPrinted>2022-05-06T18:52:00Z</cp:lastPrinted>
  <dcterms:modified xsi:type="dcterms:W3CDTF">2022-05-10T07:24:00Z</dcterms:modified>
  <cp:revision>22</cp:revision>
  <dc:subject/>
  <dc:title/>
</cp:coreProperties>
</file>