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/>
        <w:t>別紙</w:t>
      </w:r>
    </w:p>
    <w:tbl>
      <w:tblPr>
        <w:tblW w:w="13287" w:type="dxa"/>
        <w:jc w:val="left"/>
        <w:tblInd w:w="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793"/>
        <w:gridCol w:w="1791"/>
        <w:gridCol w:w="2090"/>
        <w:gridCol w:w="2985"/>
        <w:gridCol w:w="20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職員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常勤・非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職務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資格の有無（資格の内容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主な経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44"/>
        </w:rPr>
      </w:pPr>
      <w:r>
        <w:rPr>
          <w:rFonts w:cs="Times New Roman" w:ascii="ＭＳ 明朝" w:hAnsi="ＭＳ 明朝"/>
          <w:spacing w:val="44"/>
        </w:rPr>
      </w:r>
    </w:p>
    <w:p>
      <w:pPr>
        <w:sectPr>
          <w:type w:val="nextPage"/>
          <w:pgSz w:orient="landscape" w:w="16838" w:h="11906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44"/>
        </w:rPr>
      </w:pPr>
      <w:r>
        <w:rPr>
          <w:rFonts w:cs="Times New Roman" w:ascii="ＭＳ 明朝" w:hAnsi="ＭＳ 明朝"/>
          <w:spacing w:val="4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-288925</wp:posOffset>
                </wp:positionV>
                <wp:extent cx="502920" cy="391160"/>
                <wp:effectExtent l="3175" t="3175" r="381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40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yellow" stroked="t" o:allowincell="f" style="position:absolute;margin-left:316.1pt;margin-top:-22.75pt;width:39.55pt;height:30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40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136525</wp:posOffset>
                </wp:positionV>
                <wp:extent cx="1217930" cy="203200"/>
                <wp:effectExtent l="257175" t="3175" r="3810" b="29146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03040"/>
                        </a:xfrm>
                        <a:prstGeom prst="wedgeRoundRectCallout">
                          <a:avLst>
                            <a:gd name="adj1" fmla="val -70842"/>
                            <a:gd name="adj2" fmla="val 19112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資格証の写しをご提出ください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yellow" stroked="t" o:allowincell="f" style="position:absolute;margin-left:483.6pt;margin-top:-10.75pt;width:95.85pt;height:15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資格証の写しをご提出ください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別紙</w:t>
      </w:r>
    </w:p>
    <w:tbl>
      <w:tblPr>
        <w:tblW w:w="13287" w:type="dxa"/>
        <w:jc w:val="left"/>
        <w:tblInd w:w="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793"/>
        <w:gridCol w:w="1791"/>
        <w:gridCol w:w="2090"/>
        <w:gridCol w:w="2985"/>
        <w:gridCol w:w="20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職員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常勤・非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職務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資格の有無（資格の内容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主な経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　●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●●</w:t>
            </w:r>
            <w:r>
              <w:rPr>
                <w:rFonts w:cs="Times New Roman"/>
              </w:rPr>
              <w:t>年●●月●●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児対応型の看護担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有（看護師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院勤務</w:t>
            </w:r>
            <w:r>
              <w:rPr>
                <w:rFonts w:cs="Times New Roman" w:ascii="ＭＳ 明朝" w:hAnsi="ＭＳ 明朝"/>
                <w:spacing w:val="44"/>
              </w:rPr>
              <w:t>10</w:t>
            </w:r>
            <w:r>
              <w:rPr>
                <w:rFonts w:cs="Times New Roman"/>
                <w:spacing w:val="44"/>
              </w:rPr>
              <w:t>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　●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●●</w:t>
            </w:r>
            <w:r>
              <w:rPr>
                <w:rFonts w:cs="Times New Roman"/>
              </w:rPr>
              <w:t>年●●月●●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児対応型の保育担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有（保育士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保育所勤務５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　●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●●</w:t>
            </w:r>
            <w:r>
              <w:rPr>
                <w:rFonts w:cs="Times New Roman"/>
              </w:rPr>
              <w:t>年●●月●●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後児対応型の看護を担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有（看護師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院勤務５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　●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●●</w:t>
            </w:r>
            <w:r>
              <w:rPr>
                <w:rFonts w:cs="Times New Roman"/>
              </w:rPr>
              <w:t>年●●月●●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後児対応型の保育担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有（保育士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保育所勤務３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　●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●●●●</w:t>
            </w:r>
            <w:r>
              <w:rPr>
                <w:rFonts w:cs="Times New Roman"/>
              </w:rPr>
              <w:t>年●●月●●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常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体調不良児対応型を担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有（看護師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44"/>
              </w:rPr>
              <w:t>病院勤務５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25400</wp:posOffset>
                      </wp:positionV>
                      <wp:extent cx="220345" cy="304165"/>
                      <wp:effectExtent l="3810" t="3810" r="477202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04200"/>
                              </a:xfrm>
                              <a:custGeom>
                                <a:avLst/>
                                <a:gdLst>
                                  <a:gd name="textAreaLeft" fmla="*/ 5760 w 124920"/>
                                  <a:gd name="textAreaRight" fmla="*/ 119160 w 124920"/>
                                  <a:gd name="textAreaTop" fmla="*/ 5760 h 172440"/>
                                  <a:gd name="textAreaBottom" fmla="*/ 16668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93"/>
                                    </a:lnTo>
                                    <a:arcTo wR="3600" hR="3600" stAng="10800000" swAng="-5400000"/>
                                    <a:lnTo>
                                      <a:pt x="18000" y="29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32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施設で勤務する全職員ではなく、病児保育事業に従事する職員について記載してください。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" fillcolor="yellow" stroked="t" o:allowincell="f" style="position:absolute;margin-left:321pt;margin-top:2pt;width:17.3pt;height:23.9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32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施設で勤務する全職員ではなく、病児保育事業に従事する職員について記載してください。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44"/>
              </w:rPr>
            </w:pPr>
            <w:r>
              <w:rPr>
                <w:rFonts w:cs="Times New Roman" w:ascii="ＭＳ 明朝" w:hAnsi="ＭＳ 明朝"/>
                <w:spacing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20:00Z</dcterms:created>
  <dc:creator/>
  <dc:description/>
  <dc:language>en-US</dc:language>
  <cp:lastModifiedBy/>
  <dcterms:modified xsi:type="dcterms:W3CDTF">2022-05-0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