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/>
        <w:t>様式第４４号（第３７条関係）</w:t>
      </w:r>
    </w:p>
    <w:p>
      <w:pPr>
        <w:pStyle w:val="Normal"/>
        <w:bidi w:val="0"/>
        <w:spacing w:lineRule="exact" w:line="268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福岡県知事　殿　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　名　　　称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　　　　　　　　　　　　　　　　　　　　　代表者氏名　　　　　　　　　　　　印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/>
        <w:t>一時預かり事業廃止（休止）届出書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　次のとおり、児童福祉法第６条の３第７項に規定する一時預かり事業を廃止（休止）しますので、同法第３４条の１２第３項の規定に基づき届け出ます。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658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経営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法人の名称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経営者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w w:val="70"/>
                <w:sz w:val="18"/>
                <w:szCs w:val="18"/>
              </w:rPr>
              <w:t>（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7"/>
        <w:gridCol w:w="658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施設の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施設の所在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事業廃止（休止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廃止（休止）理由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現に便宜を受けている乳幼児に対する措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休止予定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年　　月　　日から　　　　　年　　月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30</Characters>
  <CharactersWithSpaces>452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49:00Z</dcterms:created>
  <dc:creator/>
  <dc:description/>
  <dc:language>en-US</dc:language>
  <cp:lastModifiedBy/>
  <cp:lastPrinted>2013-05-23T10:42:00Z</cp:lastPrinted>
  <dcterms:modified xsi:type="dcterms:W3CDTF">2013-05-23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00705</vt:lpwstr>
  </property>
</Properties>
</file>