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rPr/>
      </w:pPr>
      <w:r>
        <w:rPr>
          <w:spacing w:val="0"/>
        </w:rPr>
        <w:t>別紙</w:t>
      </w:r>
    </w:p>
    <w:tbl>
      <w:tblPr>
        <w:tblW w:w="13287" w:type="dxa"/>
        <w:jc w:val="left"/>
        <w:tblInd w:w="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7"/>
        <w:gridCol w:w="1793"/>
        <w:gridCol w:w="1791"/>
        <w:gridCol w:w="2090"/>
        <w:gridCol w:w="2985"/>
        <w:gridCol w:w="209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spacing w:val="0"/>
              </w:rPr>
              <w:t>職員氏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spacing w:val="0"/>
              </w:rPr>
              <w:t>生年月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spacing w:val="-6"/>
                <w:sz w:val="18"/>
              </w:rPr>
              <w:t>常勤・非常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spacing w:val="0"/>
              </w:rPr>
              <w:t>職務の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spacing w:val="-10"/>
                <w:sz w:val="16"/>
              </w:rPr>
              <w:t>資格の有無（資格の内容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spacing w:val="0"/>
              </w:rPr>
              <w:t>主な経歴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orient="landscape" w:w="16838" w:h="11906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3-05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