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/>
      </w:pPr>
      <w:r>
        <w:rPr/>
        <w:t>様式第４２号（第３７条関係）</w:t>
      </w:r>
    </w:p>
    <w:p>
      <w:pPr>
        <w:pStyle w:val="Normal"/>
        <w:bidi w:val="0"/>
        <w:spacing w:lineRule="exact" w:line="232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福岡県知事　殿　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　　　名　　　称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　　　代表者氏名　　　　　　　　　　　　印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一時預かり事業開始届出書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次のとおり、児童福祉法第６条の３第７項に規定する一時預かり事業を開始しますので、同法第３４条の１２第１項の規定に基づき届け出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事業の種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事業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680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経営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法人の名称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経営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w w:val="70"/>
                <w:sz w:val="18"/>
                <w:szCs w:val="18"/>
              </w:rPr>
              <w:t>（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3"/>
        <w:gridCol w:w="3722"/>
        <w:gridCol w:w="1594"/>
        <w:gridCol w:w="148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職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職員数　　名（　常勤　　名　　非常勤　　名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氏名、生年月日、常勤・非常勤の別、職務の内容、資格の有無※２、経歴を別紙に記載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事業区域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３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施設の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施設の種類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施設の所在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利用定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面積及び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施設の面積　　　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保育室　　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遊戯室　　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乳児室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（ほふく室　　㎡</w:t>
            </w:r>
            <w:r>
              <w:rPr>
                <w:rFonts w:ascii="ＭＳ 明朝" w:hAnsi="ＭＳ 明朝"/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１人当たり　　㎡</w:t>
            </w:r>
            <w:r>
              <w:rPr>
                <w:rFonts w:ascii="ＭＳ 明朝" w:hAnsi="ＭＳ 明朝"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その他　　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建物の構造　　　　造　　階建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平面図を添付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設備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ベビーベッド　　台　　遊具（　　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事業開始予定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1"/>
        <w:gridCol w:w="531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条例、定款その他の基本約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/>
            </w:pPr>
            <w:r>
              <w:rPr/>
              <w:t>（書類を添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事業内容を簡潔に記載の上、事業計画書及び収支予算書を添付してください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　　　ただし、インターネットを利用して内容を確認できる場合は、ＵＲＬ等を記載してください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資格を証明する書類（保育士証など）の写しを添付してください。</w:t>
      </w:r>
    </w:p>
    <w:p>
      <w:pPr>
        <w:pStyle w:val="Normal"/>
        <w:bidi w:val="0"/>
        <w:spacing w:lineRule="exact" w:line="232"/>
        <w:ind w:left="546" w:right="0" w:hanging="546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「事業区域」欄には、市区町村名を記載することとし、当該区域の全部又は一部の別を記載して　　ください。なお、一部の地域が実施地域である場合は適宜地図を添付してください。</w:t>
      </w:r>
    </w:p>
    <w:sectPr>
      <w:type w:val="nextPage"/>
      <w:pgSz w:w="11906" w:h="16838"/>
      <w:pgMar w:left="1701" w:right="1701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82</Words>
  <Characters>1222</Characters>
  <CharactersWithSpaces>1042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43:00Z</dcterms:created>
  <dc:creator>厚生労働省ネットワークシステム</dc:creator>
  <dc:description/>
  <dc:language>en-US</dc:language>
  <cp:lastModifiedBy/>
  <cp:lastPrinted>2013-05-23T10:41:00Z</cp:lastPrinted>
  <dcterms:modified xsi:type="dcterms:W3CDTF">2013-05-23T10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0705</vt:lpwstr>
  </property>
</Properties>
</file>