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Times New Roman" w:hAnsi="Times New Roman" w:cs="ＭＳ 明朝;MS Mincho"/>
          <w:spacing w:val="4"/>
          <w:kern w:val="0"/>
          <w:sz w:val="30"/>
          <w:szCs w:val="30"/>
        </w:rPr>
        <w:t>児童福祉施設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　　　　　　　　　　　　　　　　　　　　　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福岡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　　　　　　　　　　　　　　　　　　申請者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　　　　　　　　　　　　　　　　　　設置経営主体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　　　　　　　　　　　　　　　　　　代表者職氏名　　　　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児童福祉施設変更届けにつき児童福祉法施行規則第３７条第　　項の規定により、下記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１　施設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２　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３　設置経営主体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４　代表者職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５　変更事項</w:t>
      </w:r>
    </w:p>
    <w:tbl>
      <w:tblPr>
        <w:tblW w:w="8950" w:type="dxa"/>
        <w:jc w:val="left"/>
        <w:tblInd w:w="6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16"/>
        <w:gridCol w:w="3167"/>
        <w:gridCol w:w="3167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変　更　区　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既　届　出　事　項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項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６　変更期日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７　変更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21:00Z</dcterms:created>
  <dc:creator>user</dc:creator>
  <dc:description/>
  <cp:keywords/>
  <dc:language>en-US</dc:language>
  <cp:lastModifiedBy>西崎　望</cp:lastModifiedBy>
  <cp:lastPrinted>2019-07-11T20:53:00Z</cp:lastPrinted>
  <dcterms:modified xsi:type="dcterms:W3CDTF">2019-07-11T11:53:00Z</dcterms:modified>
  <cp:revision>4</cp:revision>
  <dc:subject/>
  <dc:title>児童福祉施設変更届出書</dc:title>
</cp:coreProperties>
</file>