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幼保連携型認定こども園設置者変更認可申請（届出）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　岡　県　知　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設置者　（変更前）</w:t>
      </w:r>
    </w:p>
    <w:p>
      <w:pPr>
        <w:pStyle w:val="Normal"/>
        <w:spacing w:lineRule="exact" w:line="360"/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主たる事務所の所在地（個人にあっては、住所）</w:t>
      </w:r>
    </w:p>
    <w:p>
      <w:pPr>
        <w:pStyle w:val="Normal"/>
        <w:spacing w:lineRule="exact" w:line="360"/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名称（個人にあ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60"/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代表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（署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（変更後）</w:t>
      </w:r>
    </w:p>
    <w:p>
      <w:pPr>
        <w:pStyle w:val="Normal"/>
        <w:spacing w:lineRule="exact" w:line="360"/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主たる事務所の所在地（個人にあっては、住所）</w:t>
      </w:r>
    </w:p>
    <w:p>
      <w:pPr>
        <w:pStyle w:val="Normal"/>
        <w:spacing w:lineRule="exact" w:line="360"/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名称（個人にあ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60"/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代表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（署名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下記の幼保連携型認定こども園について、設置者を変更したい（します）ので、就学前の子どもに関する教育、保育等の総合的な提供の推進に関する法律（平成１８年法律第７７号）第１７条第１項（第１６条）及び就学前の子どもに関する教育、保育等の総合的な提供の推進に関する法律施行規則第１８条の規定により、下記のとおり、申請します（届け出ます）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認定こども園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の時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幼保連携型認定こども園の認可（届出）事項の変更内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目的・所在地・園地、園舎等、園則、経費の見積り及び維持方法）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3:00Z</dcterms:created>
  <dc:creator/>
  <dc:description/>
  <cp:keywords/>
  <dc:language>en-US</dc:language>
  <cp:lastModifiedBy>福岡県</cp:lastModifiedBy>
  <dcterms:modified xsi:type="dcterms:W3CDTF">2021-05-26T23:49:00Z</dcterms:modified>
  <cp:revision>3</cp:revision>
  <dc:subject/>
  <dc:title/>
</cp:coreProperties>
</file>