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こども園に係る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　岡　県　知　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法人にあっては、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者　主たる事務所の所在地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法人にあっては、</w:t>
      </w:r>
    </w:p>
    <w:p>
      <w:pPr>
        <w:pStyle w:val="Normal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名称及び代表者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在、設置認可を受けている（認定を受けている）認定こども園について、就学前の子どもに関する教育、保育等の総合的な提供の推進に関する法律第２９条第１項及び就学前の子どもに関する教育、保育等の総合的な提供の推進に関する法律施行規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、次のとおり変更しますので、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4"/>
        <w:gridCol w:w="3155"/>
        <w:gridCol w:w="3155"/>
      </w:tblGrid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こども園の種別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保連携型・幼稚園型・保育所型・その他の型</w:t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こども園の名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変更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変更内容が確認できる書類を添付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0:00Z</dcterms:created>
  <dc:creator/>
  <dc:description/>
  <cp:keywords/>
  <dc:language>en-US</dc:language>
  <cp:lastModifiedBy>福岡県</cp:lastModifiedBy>
  <dcterms:modified xsi:type="dcterms:W3CDTF">2021-05-26T23:49:00Z</dcterms:modified>
  <cp:revision>3</cp:revision>
  <dc:subject/>
  <dc:title/>
</cp:coreProperties>
</file>