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指定自立支援医療機関（精神通院医療）〔　指定 ・ 指定更新　〕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（ 病院又は診療所 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720"/>
        <w:gridCol w:w="1080"/>
      </w:tblGrid>
      <w:tr>
        <w:trPr>
          <w:trHeight w:val="9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医療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コー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厚生局に申請中の場合は、空欄（判り次第連絡）。</w:t>
            </w:r>
          </w:p>
        </w:tc>
      </w:tr>
      <w:tr>
        <w:trPr>
          <w:trHeight w:val="20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〇〇〇病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予定日：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[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  ]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月１日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]</w:t>
            </w:r>
            <w:r>
              <w:rPr>
                <w:rFonts w:ascii="ＭＳ 明朝;MS Mincho" w:hAnsi="ＭＳ 明朝;MS Mincho" w:cs="ＭＳ 明朝;MS Mincho" w:eastAsia="ＭＳ 明朝;MS Mincho"/>
              </w:rPr>
              <w:t>内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原則、申請日（毎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日〆）の翌月１日の指定となります。</w:t>
            </w:r>
          </w:p>
          <w:p>
            <w:pPr>
              <w:pStyle w:val="Normal"/>
              <w:ind w:left="157" w:hanging="157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事情があって溯る場合は、理由書（利用者の不利益になる等）を作成し代表者の自署又は押印の上、添付してください（様式なし）。</w:t>
            </w:r>
          </w:p>
        </w:tc>
      </w:tr>
      <w:tr>
        <w:trPr>
          <w:trHeight w:val="1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在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ファックス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：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：</w:t>
            </w:r>
          </w:p>
        </w:tc>
      </w:tr>
      <w:tr>
        <w:trPr>
          <w:trHeight w:val="8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開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標榜している診療科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</w:rPr>
              <w:t>主として担当する医師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紙）</w:t>
            </w:r>
          </w:p>
        </w:tc>
      </w:tr>
      <w:tr>
        <w:trPr>
          <w:trHeight w:val="6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団体への加盟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盟　・　未加盟</w:t>
            </w:r>
          </w:p>
        </w:tc>
      </w:tr>
      <w:tr>
        <w:trPr>
          <w:trHeight w:val="387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、障害者の日常生活及び社会生活を総合的に支援するための法律（平成１７年法律第１２３号）〔　第５９条第１項の規定による・第６０条第１項の規定に基づき　〕指定自立支援医療機関（精神通院医療）として〔　指定 ・ 指定を更新　〕されたく申請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開   設   者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（記名押印又は署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福岡県知事　殿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第２２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ＭＳ ゴシック" w:hAnsi="@ＭＳ ゴシック" w:eastAsia="@ＭＳ ゴシック" w:cs="@ＭＳ 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@ＭＳ ゴシック" w:hAnsi="@ＭＳ ゴシック" w:eastAsia="@ＭＳ ゴシック" w:cs="@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6:00Z</dcterms:created>
  <dc:creator>福岡県</dc:creator>
  <dc:description/>
  <cp:keywords/>
  <dc:language>en-US</dc:language>
  <cp:lastModifiedBy>福岡県</cp:lastModifiedBy>
  <cp:lastPrinted>2022-09-26T14:28:00Z</cp:lastPrinted>
  <dcterms:modified xsi:type="dcterms:W3CDTF">2022-09-29T00:01:00Z</dcterms:modified>
  <cp:revision>13</cp:revision>
  <dc:subject/>
  <dc:title>指定自立支援医療機関（精神通院医療）指定申請書</dc:title>
</cp:coreProperties>
</file>