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7"/>
      </w:tblGrid>
      <w:tr>
        <w:trPr>
          <w:trHeight w:val="34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E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b/>
                <w:bCs/>
                <w:kern w:val="0"/>
                <w:sz w:val="27"/>
                <w:szCs w:val="27"/>
              </w:rPr>
              <w:t>提　出　先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北九州市域、福岡市域及び久留米市域については、それぞれの市役所の担当課に提出してください。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86"/>
        <w:gridCol w:w="2970"/>
        <w:gridCol w:w="1270"/>
        <w:gridCol w:w="3685"/>
      </w:tblGrid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窓  口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所在地・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管轄区域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16"/>
              </w:rPr>
              <w:t>筑紫保健福祉環境事務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16"/>
              </w:rPr>
              <w:t>環境指導課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816-0943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大野城市白木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丁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5-25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　筑紫総合庁舎内</w:t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092-513-5612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筑紫野市・春日市・大野城市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太宰府市・糸島市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・那珂川市</w:t>
            </w:r>
          </w:p>
        </w:tc>
      </w:tr>
      <w:tr>
        <w:trPr>
          <w:trHeight w:val="421" w:hRule="atLeast"/>
        </w:trPr>
        <w:tc>
          <w:tcPr>
            <w:tcW w:w="3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16"/>
              </w:rPr>
              <w:t>宗像・遠賀保健福祉環境事務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16"/>
              </w:rPr>
              <w:t>環境指導課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環境指導第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16"/>
              </w:rPr>
              <w:t>一係</w:t>
            </w:r>
          </w:p>
        </w:tc>
        <w:tc>
          <w:tcPr>
            <w:tcW w:w="29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811-3436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宗像市東郷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丁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2-1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　宗像総合庁舎内</w:t>
            </w:r>
          </w:p>
        </w:tc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0940-36-632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古賀市・糟屋郡</w:t>
            </w:r>
          </w:p>
        </w:tc>
      </w:tr>
      <w:tr>
        <w:trPr>
          <w:trHeight w:val="421" w:hRule="atLeast"/>
        </w:trPr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環境指導第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16"/>
              </w:rPr>
              <w:t>二係</w:t>
            </w:r>
          </w:p>
        </w:tc>
        <w:tc>
          <w:tcPr>
            <w:tcW w:w="29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中間市・宗像市・福津市・遠賀郡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16"/>
              </w:rPr>
              <w:t>嘉穂・鞍手保健福祉環境事務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16"/>
              </w:rPr>
              <w:t>環境指導課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環境指導第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16"/>
              </w:rPr>
              <w:t>一係</w:t>
            </w:r>
          </w:p>
        </w:tc>
        <w:tc>
          <w:tcPr>
            <w:tcW w:w="2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820-0004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飯塚市新立岩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8-1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　飯塚総合庁舎内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0948-21-4812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直方市・宮若市・鞍手郡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環境指導第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16"/>
              </w:rPr>
              <w:t>二係</w:t>
            </w:r>
          </w:p>
        </w:tc>
        <w:tc>
          <w:tcPr>
            <w:tcW w:w="2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0948-21-481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飯塚市・嘉麻市・嘉穂郡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環境指導第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16"/>
              </w:rPr>
              <w:t>三係</w:t>
            </w:r>
          </w:p>
        </w:tc>
        <w:tc>
          <w:tcPr>
            <w:tcW w:w="2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0948-21-481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田川市・田川郡</w:t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北筑後保健福祉環境事務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（久留米分庁舎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環境課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環境指導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16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Cs w:val="16"/>
              </w:rPr>
              <w:t>839-0861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16"/>
              </w:rPr>
              <w:t>久留米市合川町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Cs w:val="16"/>
              </w:rPr>
              <w:t>1642-1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16"/>
              </w:rPr>
              <w:t>　久留米総合庁舎内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0942-30-1058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小郡市・うきは市・朝倉市・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朝倉郡・三井郡</w:t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南筑後保健福祉環境事務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（八女分庁舎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環境指導課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kern w:val="0"/>
                <w:szCs w:val="16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16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Cs w:val="16"/>
              </w:rPr>
              <w:t>834-0063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bCs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16"/>
              </w:rPr>
              <w:t>八女市本村字深町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Cs w:val="16"/>
              </w:rPr>
              <w:t>25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Cs w:val="16"/>
              </w:rPr>
              <w:t>　八女総合庁舎内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0943-22-6964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6"/>
              </w:rPr>
              <w:t>大牟田市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柳川市・八女市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筑後市・大川市・みやま市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三潴郡・八女郡</w:t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京築保健福祉環境事務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color w:val="00000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環境課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16"/>
              </w:rPr>
              <w:t>環境指導係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824-0005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行橋市中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丁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2-1</w:t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　行橋総合庁舎内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16"/>
              </w:rPr>
              <w:t>0930-23-2380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ＭＳ Ｐゴシック"/>
                <w:kern w:val="0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6"/>
              </w:rPr>
              <w:t>行橋市・豊前市・京都郡・築上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ＭＳ Ｐゴシック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Ｐゴシック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ＭＳ Ｐゴシック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ＭＳ Ｐゴシック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Ｐゴシック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ＭＳ Ｐゴシック"/>
      <w:sz w:val="16"/>
      <w:szCs w:val="16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003399"/>
      <w:u w:val="single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9:00Z</dcterms:created>
  <dc:creator>福岡県</dc:creator>
  <dc:description/>
  <cp:keywords/>
  <dc:language>en-US</dc:language>
  <cp:lastModifiedBy>福岡県</cp:lastModifiedBy>
  <cp:lastPrinted>2020-03-30T17:38:00Z</cp:lastPrinted>
  <dcterms:modified xsi:type="dcterms:W3CDTF">2020-03-30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