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２号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第２条関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診　療　施　設　変　更　届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福岡県知事　殿　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開設者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名　　　　　　　　　　　　　　　印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開設者が法人である場合にあっては当該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法人の名称及び主たる事務所の所在地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ind w:left="226" w:hanging="226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下記のとおり診療施設の届出事項を変更したので、獣医療法第３条の規定により届け出　　ます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１　診療施設の名称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２　開設場所　　　　　　　　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３　変更事項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４　変更理由　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５　変更年月日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備考　変更が確認できる書類、図面等を添付すること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ただし、エックス線装置に関する事項の変更にあっては様式１号の２を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併せて提出すること。</w:t>
      </w:r>
    </w:p>
    <w:sectPr>
      <w:type w:val="nextPage"/>
      <w:pgSz w:w="11906" w:h="16838"/>
      <w:pgMar w:left="1418" w:right="1004" w:gutter="0" w:header="0" w:top="1190" w:footer="0" w:bottom="1020"/>
      <w:pgNumType w:start="1" w:fmt="decimal"/>
      <w:formProt w:val="false"/>
      <w:textDirection w:val="lrTb"/>
      <w:docGrid w:type="linesAndChars" w:linePitch="2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44:00Z</dcterms:created>
  <dc:creator>user</dc:creator>
  <dc:description/>
  <cp:keywords/>
  <dc:language>en-US</dc:language>
  <cp:lastModifiedBy>福岡県</cp:lastModifiedBy>
  <dcterms:modified xsi:type="dcterms:W3CDTF">2013-02-27T05:56:00Z</dcterms:modified>
  <cp:revision>7</cp:revision>
  <dc:subject/>
  <dc:title>様式第２号(第２条関係)</dc:title>
</cp:coreProperties>
</file>