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/>
      </w:pPr>
      <w:r>
        <w:rPr>
          <w:sz w:val="18"/>
          <w:szCs w:val="18"/>
        </w:rPr>
        <w:t>別表１－１　　　　　　　　</w:t>
      </w:r>
      <w:r>
        <w:rPr>
          <w:sz w:val="24"/>
        </w:rPr>
        <w:t>選定基準及び評価基準の例</w:t>
      </w:r>
    </w:p>
    <w:p>
      <w:pPr>
        <w:pStyle w:val="Normal"/>
        <w:spacing w:lineRule="exact" w:line="2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【選定段階での技術評価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1843"/>
        <w:gridCol w:w="1701"/>
        <w:gridCol w:w="1559"/>
        <w:gridCol w:w="1657"/>
      </w:tblGrid>
      <w:tr>
        <w:trPr>
          <w:cantSplit w:val="true"/>
        </w:trPr>
        <w:tc>
          <w:tcPr>
            <w:tcW w:w="4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　価　の　着　目　点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　　　　　　　　　　価</w:t>
            </w:r>
          </w:p>
        </w:tc>
      </w:tr>
      <w:tr>
        <w:trPr>
          <w:cantSplit w:val="true"/>
        </w:trPr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</w:p>
        </w:tc>
      </w:tr>
      <w:tr>
        <w:trPr>
          <w:trHeight w:val="12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要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（企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部門登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部門の建設コンサルタント登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登録がある（○○部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がない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〇〇部門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14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専門技術力（企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の確実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過去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間の同種又は類似業務の実績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種業務の実績があ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類似業務の実績があ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がない場合は選定しない</w:t>
            </w:r>
          </w:p>
        </w:tc>
      </w:tr>
      <w:tr>
        <w:trPr>
          <w:trHeight w:val="8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要件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管理技術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資格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士資格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○部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ＣＣＭ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○部門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資格がない場合は選定しない</w:t>
            </w:r>
          </w:p>
        </w:tc>
      </w:tr>
      <w:tr>
        <w:trPr>
          <w:trHeight w:val="8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技術力（管理技術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執行技術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過去５年間の同種又は類似業務の実績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種業務の実績があ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類似業務の実績があ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がない場合は選定しない</w:t>
            </w:r>
          </w:p>
        </w:tc>
      </w:tr>
      <w:tr>
        <w:trPr>
          <w:trHeight w:val="9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任性（管理技術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任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持ち業務金額及び件数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億円以上又は５件以上の場合は選定しない</w:t>
            </w:r>
          </w:p>
        </w:tc>
      </w:tr>
      <w:tr>
        <w:trPr>
          <w:trHeight w:val="9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実施体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実施体制の妥当性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項目に該当する場合は選定しない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再委託の内容が、主たる部分の場合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業務の分担構成が、不明確又は不自然な場合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業務内容に応じ、必要評価項目の追加・変更・削除を適宜行うものとする</w:t>
      </w:r>
    </w:p>
    <w:p>
      <w:pPr>
        <w:pStyle w:val="Normal"/>
        <w:spacing w:lineRule="exact" w:line="220"/>
        <w:ind w:firstLine="228"/>
        <w:rPr>
          <w:sz w:val="18"/>
          <w:szCs w:val="18"/>
        </w:rPr>
      </w:pPr>
      <w:r>
        <w:rPr>
          <w:sz w:val="18"/>
          <w:szCs w:val="18"/>
        </w:rPr>
        <w:t>管理技術者以外の技術者についても、必要に応じて設定する</w:t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別表１－２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/>
      </w:pPr>
      <w:r>
        <w:rPr/>
        <w:t>【特定段階での技術評価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1843"/>
        <w:gridCol w:w="1701"/>
        <w:gridCol w:w="1740"/>
        <w:gridCol w:w="1476"/>
      </w:tblGrid>
      <w:tr>
        <w:trPr>
          <w:cantSplit w:val="true"/>
        </w:trPr>
        <w:tc>
          <w:tcPr>
            <w:tcW w:w="4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評　価　の　着　目　点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　　　　　　　　　　価</w:t>
            </w:r>
          </w:p>
        </w:tc>
      </w:tr>
      <w:tr>
        <w:trPr>
          <w:cantSplit w:val="true"/>
        </w:trPr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</w:p>
        </w:tc>
      </w:tr>
      <w:tr>
        <w:trPr>
          <w:trHeight w:val="12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資格要件（管理技術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資格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士資格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○部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ＣＣＭ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○部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資格がない</w:t>
            </w:r>
          </w:p>
        </w:tc>
      </w:tr>
      <w:tr>
        <w:trPr>
          <w:trHeight w:val="14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技術力（管理技術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執行技術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の同種又は類似業務の実績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種業務の実績があ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類似業務の実績があ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がない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ＰＤ（管理技術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ＰＤの取得状況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教育（ＣＰＤ）の証明が有り、かつ各団体が推奨する単位を満たしているこ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がな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7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方針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ヒアリング結果を反映させ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理解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、条件、内容の理解度</w:t>
            </w:r>
          </w:p>
        </w:tc>
        <w:tc>
          <w:tcPr>
            <w:tcW w:w="4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目ごとに、評価の尺度を示し、評価の基準を示し、評価の基準を明確にしておく</w:t>
            </w:r>
          </w:p>
        </w:tc>
      </w:tr>
      <w:tr>
        <w:trPr>
          <w:trHeight w:val="68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手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実施手順の妥当性</w:t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量把握の妥当性</w:t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益な代替案、重要事項の指摘</w:t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テーマ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ヒアリング結果を反映させる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確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条件との整合性</w:t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確かつ論理的な整理</w:t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現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得力</w:t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案内容の裏付け</w:t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見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コストの妥当性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した業務規模と大きくかけ離れているか、または提案内容に対して見積りが不適切な場合は特定しない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業務内容に応じ、必要評価項目の追加・変更・削除を適宜行うものとする</w:t>
      </w:r>
    </w:p>
    <w:p>
      <w:pPr>
        <w:pStyle w:val="Normal"/>
        <w:spacing w:lineRule="exact" w:line="220"/>
        <w:ind w:firstLine="228"/>
        <w:rPr/>
      </w:pPr>
      <w:r>
        <w:rPr>
          <w:sz w:val="18"/>
          <w:szCs w:val="18"/>
        </w:rPr>
        <w:t>管理技術者以外の技術者についても、必要に応じて設定する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AndChars" w:linePitch="29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3:00Z</dcterms:created>
  <dc:creator>福岡県土木部</dc:creator>
  <dc:description/>
  <cp:keywords/>
  <dc:language>en-US</dc:language>
  <cp:lastModifiedBy>福岡県</cp:lastModifiedBy>
  <cp:lastPrinted>2017-12-25T19:39:00Z</cp:lastPrinted>
  <dcterms:modified xsi:type="dcterms:W3CDTF">2019-03-13T02:43:00Z</dcterms:modified>
  <cp:revision>2</cp:revision>
  <dc:subject/>
  <dc:title>福岡県ＣＡＬＳ／ＥＣ推進基本構想検討業務技術者評価基準</dc:title>
</cp:coreProperties>
</file>