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１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２．７となり、前月比は０．３％の減少、前年同月比は３．０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１となり、前月比は０．３％の減少、前年同月比は２．７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２．６となり、前月比は０．５％の減少、前年同月比２．８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２．９となり、前月比は０．５％の減少、前年同月比は２．６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菓子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他の光熱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65581532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１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5-03-09T14:36:00Z</cp:lastPrinted>
  <dcterms:modified xsi:type="dcterms:W3CDTF">2015-03-09T05:36:00Z</dcterms:modified>
  <cp:revision>18</cp:revision>
  <dc:subject/>
  <dc:title>Ⅲ　消費者物価指数</dc:title>
</cp:coreProperties>
</file>