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介護業務実務経験証明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02"/>
        <w:gridCol w:w="1823"/>
        <w:gridCol w:w="202"/>
        <w:gridCol w:w="304"/>
        <w:gridCol w:w="1620"/>
        <w:gridCol w:w="404"/>
        <w:gridCol w:w="2734"/>
      </w:tblGrid>
      <w:tr>
        <w:trPr>
          <w:trHeight w:val="33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フリガナ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生年月日</w:t>
            </w:r>
          </w:p>
        </w:tc>
      </w:tr>
      <w:tr>
        <w:trPr>
          <w:trHeight w:val="67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　　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姓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名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昭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平成</w:t>
            </w:r>
          </w:p>
        </w:tc>
      </w:tr>
      <w:tr>
        <w:trPr>
          <w:trHeight w:val="33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勤務内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（事業所）名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種別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従事する（した）業務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従事期間（実務経験証明書作成日又は退職した日までの従事期間）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昭和　　　　　　　　　　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平成　　年　　月　　日～平成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rFonts w:cs="ＭＳ 明朝;MS Mincho"/>
                <w:spacing w:val="-4"/>
              </w:rPr>
              <w:t>（　　年　　カ月　　日）</w:t>
            </w:r>
          </w:p>
        </w:tc>
      </w:tr>
      <w:tr>
        <w:trPr>
          <w:trHeight w:val="336" w:hRule="atLeast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上記の従事期間の勤務形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常勤　　・　　非常勤</w:t>
            </w:r>
          </w:p>
        </w:tc>
      </w:tr>
      <w:tr>
        <w:trPr>
          <w:trHeight w:val="336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実勤務日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</w:t>
            </w:r>
          </w:p>
        </w:tc>
      </w:tr>
      <w:tr>
        <w:trPr>
          <w:trHeight w:val="336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4"/>
              </w:rPr>
              <w:t>現在の勤務状況　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4"/>
              </w:rPr>
              <w:t>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職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中・退　職</w:t>
            </w:r>
          </w:p>
        </w:tc>
      </w:tr>
      <w:tr>
        <w:trPr>
          <w:trHeight w:val="1008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上記の者の実務経験は、以上のとおりであ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施設名又は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代表者名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電話番号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証明書の内容を訂正することは認められません。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代表者の印は代表者の職印、施設印、法人印等を押印してください。私印は認められません。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事業種別」欄には、訪問介護事業所・介護老人福祉施設等を記載してください。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従事する業務」欄には、訪問介護・施設介護を記載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上記の従事期間の勤務形態」の実勤務日数欄には、１日の時間数を問わず、勤務した日数を記載して</w:t>
      </w:r>
    </w:p>
    <w:p>
      <w:pPr>
        <w:pStyle w:val="Normal"/>
        <w:ind w:firstLine="1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8"/>
          <w:szCs w:val="18"/>
        </w:rPr>
        <w:t>ください。また、特別な勤務形態である場合は、特記事項欄に記載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26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6:00Z</dcterms:created>
  <dc:creator>福岡県</dc:creator>
  <dc:description/>
  <cp:keywords/>
  <dc:language>en-US</dc:language>
  <cp:lastModifiedBy>三重野　直美</cp:lastModifiedBy>
  <cp:lastPrinted>2007-06-27T13:07:00Z</cp:lastPrinted>
  <dcterms:modified xsi:type="dcterms:W3CDTF">2018-05-09T01:04:00Z</dcterms:modified>
  <cp:revision>8</cp:revision>
  <dc:subject/>
  <dc:title> 介護業務実務経験証明書</dc:title>
</cp:coreProperties>
</file>