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食品の安全・安心に対するリスクコミュニケーション推進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福岡県保健医療介護部生活衛生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住　　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代表者氏名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食品の安全・安心に対するリスクコミュニケーション推進事業」の趣旨に同意し、食品の安全性に関する情報提供及びリスクコミュニケーションの推進に協力する事業者として参加しますので、下記のとおり届け出ます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施設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ホームページ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52:00Z</dcterms:created>
  <dc:creator>user</dc:creator>
  <dc:description/>
  <cp:keywords/>
  <dc:language>en-US</dc:language>
  <cp:lastModifiedBy>岡本　健太郎</cp:lastModifiedBy>
  <cp:lastPrinted>2017-10-23T19:14:00Z</cp:lastPrinted>
  <dcterms:modified xsi:type="dcterms:W3CDTF">2017-11-09T02:52:00Z</dcterms:modified>
  <cp:revision>2</cp:revision>
  <dc:subject/>
  <dc:title/>
</cp:coreProperties>
</file>