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「私の将来設計図」を考えてみよ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代のあなたには、将来のことはまだ遠いことかもしれませんが、早い段階から将来の自分を考えておくことは大切なこと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その際、「仕事」と、「仕事以外の生活」との調和を図り、その両方を充実させる働き方・生き方（ワーク・ライフ・バランス）の実現ということを考慮に入れて欲しいと思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この小冊子で学んだ内容をふまえて、自分の将来設計図を具体的にイメージしてみましょう。進路や仕事のことだけでなく、家族やパートナーとの人生についても考え、記入例を参考にして書き出してみましょ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/>
        <w:tc>
          <w:tcPr>
            <w:tcW w:w="1069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将来設計図記入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654800" cy="465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465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将来設計図を作ってみましょう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組　　氏名：</w:t>
            </w:r>
          </w:p>
        </w:tc>
      </w:tr>
    </w:tbl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8"/>
        <w:gridCol w:w="1288"/>
        <w:gridCol w:w="1289"/>
        <w:gridCol w:w="1288"/>
        <w:gridCol w:w="1289"/>
        <w:gridCol w:w="1288"/>
        <w:gridCol w:w="1289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代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代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代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代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代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代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代以降</w:t>
            </w:r>
          </w:p>
        </w:tc>
      </w:tr>
      <w:tr>
        <w:trPr>
          <w:trHeight w:val="2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仕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  <w:p>
            <w:pPr>
              <w:pStyle w:val="Normal"/>
              <w:jc w:val="center"/>
              <w:rPr/>
            </w:pPr>
            <w:r>
              <w:rPr/>
              <w:t>スキルアッ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活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inline distT="0" distB="0" distL="0" distR="0">
                  <wp:extent cx="925195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szCs w:val="21"/>
              </w:rPr>
              <w:t>将来を実現するために、今あなたが取り組むべきことは何ですか。具体的に書き出しましょ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567" w:gutter="0" w:header="0" w:top="1134" w:footer="0" w:bottom="1134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UD Shin Maru Go Pro L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8">
    <w:name w:val="A8"/>
    <w:qFormat/>
    <w:rPr>
      <w:sz w:val="14"/>
    </w:rPr>
  </w:style>
  <w:style w:type="character" w:styleId="Style13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-OTF UD Shin Maru Go Pro L;Arial Unicode MS" w:hAnsi="A-OTF UD Shin Maru Go Pro L;Arial Unicode MS" w:eastAsia="A-OTF UD Shin Maru Go Pro L;Arial Unicode MS" w:cs="A-OTF UD Shin Maru Go Pro L;Arial Unicode MS"/>
      <w:color w:val="000000"/>
      <w:sz w:val="24"/>
      <w:szCs w:val="20"/>
      <w:lang w:val="en-US" w:eastAsia="ja-JP" w:bidi="ar-SA"/>
    </w:rPr>
  </w:style>
  <w:style w:type="paragraph" w:styleId="Pa5">
    <w:name w:val="Pa5"/>
    <w:basedOn w:val="Default"/>
    <w:next w:val="Default"/>
    <w:qFormat/>
    <w:pPr>
      <w:spacing w:lineRule="atLeast" w:line="185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3:00Z</dcterms:created>
  <dc:creator>原口</dc:creator>
  <dc:description/>
  <dc:language>en-US</dc:language>
  <cp:lastModifiedBy>原口 聡治郎</cp:lastModifiedBy>
  <cp:lastPrinted>2017-01-15T12:50:00Z</cp:lastPrinted>
  <dcterms:modified xsi:type="dcterms:W3CDTF">2017-03-29T04:43:00Z</dcterms:modified>
  <cp:revision>2</cp:revision>
  <dc:subject/>
  <dc:title>裏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