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終身建物賃貸借解約申入れ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6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岡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務所の所在地</w:t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氏名又は名</w:t>
      </w:r>
      <w:r>
        <w:rPr>
          <w:rFonts w:ascii="ＭＳ 明朝;MS Mincho" w:hAnsi="ＭＳ 明朝;MS Mincho" w:cs="ＭＳ 明朝;MS Mincho"/>
          <w:kern w:val="0"/>
        </w:rPr>
        <w:t>称　　　（自署又は押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の居住の安定確保に関する法律（以下「法」という。）第５９条第１項の規定に基づき、下記賃借人との終身建物賃貸借の解約申入れの承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60" w:leader="none"/>
          <w:tab w:val="left" w:pos="3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5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5"/>
        <w:gridCol w:w="6285"/>
      </w:tblGrid>
      <w:tr>
        <w:trPr>
          <w:trHeight w:val="7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認可年月日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年　　　月　　　日）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賃貸住宅所在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解約事由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賃借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宅　名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住戸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解約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該当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５９条第１項第１号に該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160" w:leader="none"/>
                <w:tab w:val="left" w:pos="34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５９条第１項第２号に該当</w:t>
            </w:r>
          </w:p>
        </w:tc>
      </w:tr>
      <w:tr>
        <w:trPr>
          <w:trHeight w:val="2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類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34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2160" w:leader="none"/>
          <w:tab w:val="left" w:pos="34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添付書類：解約の事由を証する書類等</w:t>
      </w:r>
    </w:p>
    <w:p>
      <w:pPr>
        <w:pStyle w:val="Normal"/>
        <w:tabs>
          <w:tab w:val="clear" w:pos="840"/>
          <w:tab w:val="left" w:pos="720" w:leader="none"/>
          <w:tab w:val="left" w:pos="2160" w:leader="none"/>
          <w:tab w:val="left" w:pos="34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申請者が法人である場合は、代表者の氏名も記載すること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  <w:tab w:val="left" w:pos="342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-4"/>
      <w:kern w:val="0"/>
      <w:sz w:val="22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left="840" w:hanging="420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0:00Z</dcterms:created>
  <dc:creator>計画</dc:creator>
  <dc:description/>
  <cp:keywords/>
  <dc:language>en-US</dc:language>
  <cp:lastModifiedBy>福岡県</cp:lastModifiedBy>
  <cp:lastPrinted>2025-09-19T17:07:00Z</cp:lastPrinted>
  <dcterms:modified xsi:type="dcterms:W3CDTF">2025-09-30T23:52:00Z</dcterms:modified>
  <cp:revision>3</cp:revision>
  <dc:subject/>
  <dc:title>様式第１号（第５条関係）</dc:title>
</cp:coreProperties>
</file>