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  <w:tab w:val="left" w:pos="34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終身賃貸事業変更届出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6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岡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務所の所在地</w:t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氏名又は名</w:t>
      </w:r>
      <w:r>
        <w:rPr>
          <w:rFonts w:ascii="ＭＳ 明朝;MS Mincho" w:hAnsi="ＭＳ 明朝;MS Mincho" w:cs="ＭＳ 明朝;MS Mincho"/>
          <w:kern w:val="0"/>
        </w:rPr>
        <w:t>称　　　（自署又は押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高齢者の居住の安定確保に関する法律（以下「法」という。）第５４条の規定に基づき　　　　年　　月日付け　　　第　　　　号をもって認可を受けた法第５２条の事業について、法施行規則第３６条に規定する軽微な変更をしたいので、下記のとおり届け出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94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  <w:tr>
        <w:trPr>
          <w:trHeight w:val="5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  <w:tab w:val="left" w:pos="342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-4"/>
      <w:kern w:val="0"/>
      <w:sz w:val="22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left="840" w:hanging="420"/>
      <w:textAlignment w:val="baseline"/>
    </w:pPr>
    <w:rPr>
      <w:rFonts w:eastAsia="Mincho;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7:00Z</dcterms:created>
  <dc:creator>計画</dc:creator>
  <dc:description/>
  <cp:keywords/>
  <dc:language>en-US</dc:language>
  <cp:lastModifiedBy>福岡県</cp:lastModifiedBy>
  <cp:lastPrinted>2025-09-19T17:07:00Z</cp:lastPrinted>
  <dcterms:modified xsi:type="dcterms:W3CDTF">2025-09-30T07:07:00Z</dcterms:modified>
  <cp:revision>2</cp:revision>
  <dc:subject/>
  <dc:title>様式第１号（第５条関係）</dc:title>
</cp:coreProperties>
</file>