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-1181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85pt;margin-top:-9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lang w:val="en-US" w:eastAsia="en-US"/>
        </w:rPr>
        <w:t>福岡県保健医療介護部生活衛生課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宛</w:t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3114675" cy="6000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pt;margin-top:5.6pt;width:245.2pt;height:4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0170</wp:posOffset>
                </wp:positionV>
                <wp:extent cx="30480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8577</w:t>
                            </w:r>
                            <w:r>
                              <w:rPr/>
                              <w:t>　福岡市博多区東公園７番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2-</w:t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oeisei@pref.fuk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pt;mso-wrap-distance-left:9.05pt;mso-wrap-distance-right:9.05pt;mso-wrap-distance-top:0pt;mso-wrap-distance-bottom:0pt;margin-top:7.1pt;mso-position-vertical-relative:text;margin-left: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12</w:t>
                      </w:r>
                      <w:r>
                        <w:rPr/>
                        <w:t>-</w:t>
                      </w:r>
                      <w:r>
                        <w:rPr/>
                        <w:t>8577</w:t>
                      </w:r>
                      <w:r>
                        <w:rPr/>
                        <w:t>　福岡市博多区東公園７番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2-</w:t>
                      </w:r>
                      <w:r>
                        <w:rPr/>
                        <w:t>643</w:t>
                      </w:r>
                      <w:r>
                        <w:rPr/>
                        <w:t>-</w:t>
                      </w:r>
                      <w:r>
                        <w:rPr/>
                        <w:t>3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h</w:t>
                      </w:r>
                      <w:r>
                        <w:rPr/>
                        <w:t>oeisei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０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tbl>
      <w:tblPr>
        <w:tblW w:w="750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8"/>
        <w:gridCol w:w="3679"/>
      </w:tblGrid>
      <w:tr>
        <w:trPr>
          <w:trHeight w:val="56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属</w:t>
            </w:r>
          </w:p>
          <w:p>
            <w:pPr>
              <w:pStyle w:val="Normal"/>
              <w:overflowPunct w:val="false"/>
              <w:spacing w:lineRule="exact" w:line="360"/>
              <w:ind w:right="44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施 設 名　及び　住 所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　当　者　氏　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3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mail</w:t>
            </w:r>
          </w:p>
        </w:tc>
        <w:tc>
          <w:tcPr>
            <w:tcW w:w="3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43"/>
        <w:gridCol w:w="1781"/>
        <w:gridCol w:w="567"/>
        <w:gridCol w:w="5245"/>
      </w:tblGrid>
      <w:tr>
        <w:trPr>
          <w:trHeight w:val="8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役　　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参　加　希　望　回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※○をつけてください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１回（筑豊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田川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第５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田川市伊田３２９２－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２回（筑後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柳川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柳川市三橋町今古賀８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３回（福岡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宗像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大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宗像市東郷１丁目２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１回（筑豊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田川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第５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田川市伊田３２９２－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２回（筑後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柳川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柳川市三橋町今古賀８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u w:val="single"/>
              </w:rPr>
              <w:t>第３回（福岡地区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3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spacing w:lineRule="exact" w:line="240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宗像</w:t>
            </w:r>
            <w:r>
              <w:rPr>
                <w:rFonts w:ascii="ＭＳ 明朝;MS Mincho" w:hAnsi="ＭＳ 明朝;MS Mincho" w:cs="ＭＳ 明朝;MS Mincho"/>
              </w:rPr>
              <w:t>総合庁舎</w:t>
            </w:r>
            <w:r>
              <w:rPr>
                <w:rFonts w:ascii="ＭＳ 明朝;MS Mincho" w:hAnsi="ＭＳ 明朝;MS Mincho" w:cs="ＭＳ 明朝;MS Mincho"/>
              </w:rPr>
              <w:t xml:space="preserve"> 大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宗像市東郷１丁目２－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Style18"/>
        <w:overflowPunct w:val="false"/>
        <w:ind w:left="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73660</wp:posOffset>
                </wp:positionV>
                <wp:extent cx="431482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者記入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.2pt;mso-wrap-distance-left:9.05pt;mso-wrap-distance-right:9.05pt;mso-wrap-distance-top:0pt;mso-wrap-distance-bottom:0pt;margin-top:5.8pt;mso-position-vertical-relative:text;margin-left:-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参加者記入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926965</wp:posOffset>
                </wp:positionV>
                <wp:extent cx="6303645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で申し込まれる場合、上記の必要事項をメール本文に記入し、送信していただく形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可能です。（記入内容に漏れが無いように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件名は、「入浴施設衛生管理講習会 申込」としてください）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5.2pt;mso-wrap-distance-left:9.05pt;mso-wrap-distance-right:9.05pt;mso-wrap-distance-top:0pt;mso-wrap-distance-bottom:0pt;margin-top:387.95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メールで申し込まれる場合、上記の必要事項をメール本文に記入し、送信していただく形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可能です。（記入内容に漏れが無いようにお願いします。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メー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件名は、「入浴施設衛生管理講習会 申込」としてください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47" w:gutter="0" w:header="720" w:top="1077" w:footer="0" w:bottom="102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　</w:t>
    </w: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1:00Z</dcterms:created>
  <dc:creator>橋田　真一</dc:creator>
  <dc:description/>
  <cp:keywords/>
  <dc:language>en-US</dc:language>
  <cp:lastModifiedBy>福岡県</cp:lastModifiedBy>
  <cp:lastPrinted>2023-05-22T10:20:00Z</cp:lastPrinted>
  <dcterms:modified xsi:type="dcterms:W3CDTF">2025-09-17T08:38:00Z</dcterms:modified>
  <cp:revision>30</cp:revision>
  <dc:subject/>
  <dc:title/>
</cp:coreProperties>
</file>