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47625</wp:posOffset>
                </wp:positionV>
                <wp:extent cx="57435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.35pt;margin-top:-3.75pt;width:452.2pt;height:38.2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令和７年度　大学・専門学校等教職員向け安全・安心講座　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本日はお忙しい中、本講座にご参加いただき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今後の事業の参考とさせていただくため、アンケートにご協力ください。</w:t>
      </w:r>
    </w:p>
    <w:p>
      <w:pPr>
        <w:pStyle w:val="Normal"/>
        <w:ind w:firstLine="14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項目の該当箇所に記入または□に「レ」チェックをつけ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１　貴校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大学　　□短大　　□専修学校、各種学校等　□高等専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２　受講されたきっかけ・理由は何ですか。（複数回答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　大学・専門学校等で学生支援・指導等を担当しているか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　講義の内容に興味があったか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　講座の案内が郵送・メールで来たか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　学生から犯罪被害に遭った話等を相談されたことがあるか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　学生から消費者被害に遭った話等を相談されたことがあるか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　その他（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３　今回の安心・安全講座についておたず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それぞれについて、あてはまるものに○をつけ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417"/>
        <w:gridCol w:w="1418"/>
        <w:gridCol w:w="1417"/>
      </w:tblGrid>
      <w:tr>
        <w:trPr>
          <w:trHeight w:val="35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講義　「サイバー犯罪の現状と対策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義の内容・資料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く理解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でき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まり理解できなかっ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できなかった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の支援・指導等に活用できるか（講義の内容・資料を含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でき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活用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できな　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からない</w:t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講義　「若者の消費者トラブル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義の内容・資料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く理解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でき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まり理解できなかっ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できなかった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の支援・指導等に活用できるか</w:t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講義の内容・資料を含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でき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活用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できな　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から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４　学生の支援・指導等のために、どのような内容の講座を受けたいと思いますか。（複数回答可）</w:t>
      </w:r>
    </w:p>
    <w:p>
      <w:pPr>
        <w:pStyle w:val="Normal"/>
        <w:ind w:firstLine="8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消費者被害（マルチ、エステなどを含む）　　　　　□　性犯罪</w:t>
      </w:r>
    </w:p>
    <w:p>
      <w:pPr>
        <w:pStyle w:val="Normal"/>
        <w:ind w:firstLine="8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サイバー犯罪　　　　　　　　　　　　　　　　　　□　ストーカー・ＤＶ</w:t>
      </w:r>
    </w:p>
    <w:p>
      <w:pPr>
        <w:pStyle w:val="Normal"/>
        <w:ind w:firstLine="8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薬物被害　　　　　　　　　　　　　　　　　　　　□　飲酒運転</w:t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</w:t>
      </w:r>
    </w:p>
    <w:p>
      <w:pPr>
        <w:pStyle w:val="Normal"/>
        <w:ind w:left="826"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５　本日の講座の感想・来年度の講座へのご要望などご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0160</wp:posOffset>
                </wp:positionV>
                <wp:extent cx="5269865" cy="15170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151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95pt;margin-top:0.8pt;width:414.9pt;height:11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協力ありがとうございました。</w:t>
      </w:r>
    </w:p>
    <w:p>
      <w:pPr>
        <w:pStyle w:val="Normal"/>
        <w:ind w:firstLine="812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岡県消費生活センター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0:00Z</dcterms:created>
  <dc:creator>福岡県</dc:creator>
  <dc:description/>
  <cp:keywords/>
  <dc:language>en-US</dc:language>
  <cp:lastModifiedBy>福岡県</cp:lastModifiedBy>
  <cp:lastPrinted>2024-08-06T16:00:00Z</cp:lastPrinted>
  <dcterms:modified xsi:type="dcterms:W3CDTF">2025-08-22T06:13:00Z</dcterms:modified>
  <cp:revision>49</cp:revision>
  <dc:subject/>
  <dc:title>大学・専門学校教職員向け安心・安全講座　アンケート</dc:title>
</cp:coreProperties>
</file>