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入　札　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21"/>
        </w:rPr>
      </w:pPr>
      <w:r>
        <w:rPr>
          <w:rFonts w:cs="ＭＳ 明朝;MS Mincho" w:ascii="ＭＳ 明朝;MS Mincho" w:hAnsi="ＭＳ 明朝;MS Mincho"/>
          <w:sz w:val="4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福岡県京築児童相談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zCs w:val="21"/>
        </w:rPr>
        <w:t>住　　　所　　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zCs w:val="21"/>
        </w:rPr>
        <w:t>商号又は名称　</w:t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人氏名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670" w:type="dxa"/>
        <w:jc w:val="left"/>
        <w:tblInd w:w="15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</w:tblGrid>
      <w:tr>
        <w:trPr>
          <w:trHeight w:val="40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670" w:type="dxa"/>
        <w:jc w:val="left"/>
        <w:tblInd w:w="15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</w:tblGrid>
      <w:tr>
        <w:trPr>
          <w:trHeight w:val="40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福岡県京築児童相談所庁舎清掃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420" w:hanging="0"/>
        <w:rPr/>
      </w:pPr>
      <w:r>
        <w:rPr>
          <w:rFonts w:ascii="ＭＳ 明朝;MS Mincho" w:hAnsi="ＭＳ 明朝;MS Mincho" w:cs="ＭＳ 明朝;MS Mincho"/>
          <w:szCs w:val="21"/>
        </w:rPr>
        <w:t>１　福岡県財務規則を遵守し、入札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見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いたします。</w:t>
      </w:r>
    </w:p>
    <w:p>
      <w:pPr>
        <w:pStyle w:val="Normal"/>
        <w:ind w:left="420" w:right="420" w:hanging="210"/>
        <w:rPr/>
      </w:pPr>
      <w:r>
        <w:rPr>
          <w:rFonts w:ascii="ＭＳ 明朝;MS Mincho" w:hAnsi="ＭＳ 明朝;MS Mincho" w:cs="ＭＳ 明朝;MS Mincho"/>
          <w:szCs w:val="21"/>
        </w:rPr>
        <w:t>２　私的独占の禁止及び公正取引の確保に関する法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昭和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54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抵触する行為は行ってい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備考　金額欄は、契約希望金額に</w:t>
      </w:r>
      <w:r>
        <w:rPr>
          <w:rFonts w:cs="ＭＳ 明朝;MS Mincho" w:ascii="ＭＳ 明朝;MS Mincho" w:hAnsi="ＭＳ 明朝;MS Mincho"/>
          <w:szCs w:val="21"/>
        </w:rPr>
        <w:t>11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を乗じて得た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円未満切捨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記入すること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金額はアラビア数字を記入すること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書の記載事項を訂正する場合は、</w:t>
      </w:r>
      <w:r>
        <w:rPr/>
        <w:t>当該訂正部分について二重線で訂正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入札書に押印がある場合は、当該訂正部分に押印が必要。）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一太郎８/９"/>
    <w:qFormat/>
    <w:pPr>
      <w:widowControl w:val="false"/>
      <w:suppressAutoHyphens w:val="tru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0:00Z</dcterms:created>
  <dc:creator>福岡県</dc:creator>
  <dc:description/>
  <cp:keywords/>
  <dc:language>en-US</dc:language>
  <cp:lastModifiedBy>福岡県</cp:lastModifiedBy>
  <cp:lastPrinted>2023-01-11T13:47:00Z</cp:lastPrinted>
  <dcterms:modified xsi:type="dcterms:W3CDTF">2025-06-12T06:01:00Z</dcterms:modified>
  <cp:revision>18</cp:revision>
  <dc:subject/>
  <dc:title/>
</cp:coreProperties>
</file>