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4"/>
          <w:szCs w:val="22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4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</w:rPr>
        <w:t>令和７年度県産農林水産物ＰＲイベント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</w:rPr>
        <w:t>企画・運営及び会場設営等業務委託　企画提案応募書</w:t>
      </w:r>
    </w:p>
    <w:p>
      <w:pPr>
        <w:pStyle w:val="Normal"/>
        <w:ind w:left="210" w:hanging="210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4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令和７年　　月　　日　</w:t>
      </w:r>
    </w:p>
    <w:p>
      <w:pPr>
        <w:pStyle w:val="Normal"/>
        <w:ind w:left="210" w:hanging="21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福岡県農林水産物ブランド化推進協議会会長　　殿</w:t>
      </w:r>
    </w:p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（事務局：福岡県農林水産部園芸振興課流通振興係）</w:t>
      </w:r>
    </w:p>
    <w:p>
      <w:pPr>
        <w:pStyle w:val="Normal"/>
        <w:ind w:left="210" w:hanging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210" w:firstLine="378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所在地（〒　　　－　　　　）</w:t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法人名</w:t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代表者名</w:t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（担当者名　　　　　　　　　　）</w:t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電話番号</w:t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</w:t>
      </w:r>
      <w:r>
        <w:rPr>
          <w:rFonts w:cs="MS-Mincho;Arial Unicode MS" w:ascii="ＭＳ 明朝;MS Mincho" w:hAnsi="ＭＳ 明朝;MS Mincho"/>
          <w:kern w:val="0"/>
          <w:szCs w:val="21"/>
        </w:rPr>
        <w:t>e-mail</w:t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MS-Mincho;Arial Unicode MS"/>
          <w:kern w:val="0"/>
          <w:szCs w:val="21"/>
        </w:rPr>
        <w:t>標記事項について、以下のとおり関係書類を添えて応募します。</w:t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添付書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MS-Mincho;Arial Unicode MS"/>
          <w:kern w:val="0"/>
          <w:szCs w:val="21"/>
        </w:rPr>
        <w:t>企画提案書（Ａ４横書き、片面印刷）　　　　　　　　　１１部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商業登記簿謄本（履歴事項全部証明書）及び定款の写し</w:t>
      </w:r>
      <w:r>
        <w:rPr>
          <w:rFonts w:ascii="ＭＳ 明朝;MS Mincho" w:hAnsi="ＭＳ 明朝;MS Mincho" w:cs="MS-Mincho;Arial Unicode MS"/>
          <w:kern w:val="0"/>
          <w:szCs w:val="21"/>
        </w:rPr>
        <w:t>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 １部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決算書、事業報告書等の経営の内容が分かる書類  　　　　１部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応募者の業務概要が分かる書類（パンフレット等）　　　　１部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3:32:00Z</dcterms:created>
  <dc:creator>user</dc:creator>
  <dc:description/>
  <cp:keywords/>
  <dc:language>en-US</dc:language>
  <cp:lastModifiedBy>福岡県</cp:lastModifiedBy>
  <cp:lastPrinted>2025-07-30T12:16:00Z</cp:lastPrinted>
  <dcterms:modified xsi:type="dcterms:W3CDTF">2025-07-30T03:16:00Z</dcterms:modified>
  <cp:revision>15</cp:revision>
  <dc:subject/>
  <dc:title>ふくおか県産農林水産物販売強化事業</dc:title>
</cp:coreProperties>
</file>