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26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県よかパパ育休助成金受付・審査業務</w:t>
      </w:r>
    </w:p>
    <w:p>
      <w:pPr>
        <w:pStyle w:val="Normal"/>
        <w:spacing w:lineRule="exact" w:line="360"/>
        <w:ind w:firstLine="26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  <w:t>令和７年　　　月　　　日</w:t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福岡県知事　　殿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所在地（〒　　　－　　　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法人名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代表者氏名　　　　　　　　　　　　　　　　印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担当者氏名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電話番号　　　　　　　　　　　　　　　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</w:t>
      </w:r>
      <w:r>
        <w:rPr>
          <w:szCs w:val="22"/>
        </w:rPr>
        <w:t>E-MAIL</w:t>
      </w:r>
      <w:r>
        <w:rPr>
          <w:szCs w:val="22"/>
        </w:rPr>
        <w:t>　　　　　　　　　　　　　　　　　</w:t>
      </w:r>
      <w:r>
        <w:rPr>
          <w:rFonts w:cs="Century" w:eastAsia="Century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標記事業について、以下のとおり関係書類を添えて応募します。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企画提案書（Ａ４判横、片面印刷）　　　　　　　　　・・・８部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企画提案者における個人情報の取扱確認表（様式２）　・・・８部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見積書（様式３）　　　　　　　　　　　　　　　　　・・・１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・　パンフレット等会社の概要や事業内容が分かる資料　　・・・８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7:00Z</dcterms:created>
  <dc:creator/>
  <dc:description/>
  <cp:keywords/>
  <dc:language>en-US</dc:language>
  <cp:lastModifiedBy>福岡県</cp:lastModifiedBy>
  <cp:lastPrinted>2020-04-28T09:42:00Z</cp:lastPrinted>
  <dcterms:modified xsi:type="dcterms:W3CDTF">2025-07-04T05:38:00Z</dcterms:modified>
  <cp:revision>30</cp:revision>
  <dc:subject/>
  <dc:title/>
</cp:coreProperties>
</file>