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権利譲渡承認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　　譲り渡そうとする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氏名</w:t>
      </w:r>
      <w:r>
        <w:rPr>
          <w:rFonts w:cs="Times New Roman" w:eastAsia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譲り受けようとする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氏名　　　　　　　　　　　　　</w:t>
      </w:r>
      <w:r>
        <w:rPr>
          <w:rFonts w:cs="Times New Roman" w:eastAsia="Times New Roman"/>
        </w:rPr>
        <w:t xml:space="preserve">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電話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河川法第３４条第１項の承認を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河川の名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二級河川　　　　　　水系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譲渡しようとする権利の内容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河川法第２４条に関する権利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河川法第２６条に関する権利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　許可の年月日及び番号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　付　　福整第　　　－　　　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の内容及び条件の概要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権利譲渡承認申請書」について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譲渡に関する当事者の意志を示す書面（譲渡契約書等）</w:t>
      </w:r>
    </w:p>
    <w:p>
      <w:pPr>
        <w:pStyle w:val="Style17"/>
        <w:rPr/>
      </w:pPr>
      <w:r>
        <w:rPr/>
      </w:r>
    </w:p>
    <w:p>
      <w:pPr>
        <w:pStyle w:val="Style17"/>
        <w:ind w:left="45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譲渡の理由及び譲渡しようとする年月日を記載した書面（前所有者名で　の理由書）</w:t>
      </w:r>
    </w:p>
    <w:p>
      <w:pPr>
        <w:pStyle w:val="Style17"/>
        <w:rPr/>
      </w:pPr>
      <w:r>
        <w:rPr/>
      </w:r>
    </w:p>
    <w:p>
      <w:pPr>
        <w:pStyle w:val="Style17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譲り受けようとする者（新所有者）が当該占用箇所を必要とする理由書面等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Times New Roman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その他参考となる図面（登記簿謄本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8:00Z</dcterms:created>
  <dc:creator/>
  <dc:description/>
  <cp:keywords/>
  <dc:language>en-US</dc:language>
  <cp:lastModifiedBy>福岡県</cp:lastModifiedBy>
  <dcterms:modified xsi:type="dcterms:W3CDTF">2025-04-28T02:28:00Z</dcterms:modified>
  <cp:revision>9</cp:revision>
  <dc:subject/>
  <dc:title>権利譲渡承認申請書</dc:title>
</cp:coreProperties>
</file>