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様式第１３号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第１６条関係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ind w:left="720" w:hanging="720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720"/>
        <w:jc w:val="center"/>
        <w:rPr>
          <w:rFonts w:ascii="BIZ UD明朝 Medium" w:hAnsi="BIZ UD明朝 Medium" w:eastAsia="BIZ UD明朝 Medium" w:cs="Times New Roman"/>
          <w:spacing w:val="2"/>
        </w:rPr>
      </w:pPr>
      <w:r>
        <w:rPr>
          <w:rFonts w:ascii="BIZ UD明朝 Medium" w:hAnsi="BIZ UD明朝 Medium" w:cs="BIZ UD明朝 Medium" w:eastAsia="BIZ UD明朝 Medium"/>
        </w:rPr>
        <w:t>年度福岡県副業・兼業人材活用促進事業費補助金交付請求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福　岡　県　知　事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　所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　　称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年　　月　　日付　　　第　　　　号で交付決定を受けた標記補助金について、福岡県副業・兼業人材活用促進事業費補助金交付要綱第１６条の規定に基づき、下記のとおり請求します。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Times New Roman" w:eastAsia="BIZ UD明朝 Medium"/>
          <w:spacing w:val="2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金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振込先</w:t>
      </w:r>
    </w:p>
    <w:tbl>
      <w:tblPr>
        <w:tblW w:w="70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金融機関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銀行　　　　　本・支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62"/>
                <w:szCs w:val="21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62"/>
                <w:szCs w:val="21"/>
              </w:rPr>
              <w:t>口座種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  <w:szCs w:val="2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普　通　　・　　当　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62"/>
                <w:szCs w:val="21"/>
              </w:rPr>
              <w:t>口座番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SimSun;宋体" w:cs="BIZ UD明朝 Medium"/>
          <w:spacing w:val="2"/>
          <w:szCs w:val="21"/>
        </w:rPr>
      </w:pPr>
      <w:r>
        <w:rPr>
          <w:rFonts w:eastAsia="SimSun;宋体" w:cs="BIZ UD明朝 Medium" w:ascii="BIZ UD明朝 Medium" w:hAnsi="BIZ UD明朝 Medium"/>
          <w:spacing w:val="2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3:00Z</dcterms:created>
  <dc:creator>oitapref</dc:creator>
  <dc:description/>
  <cp:keywords/>
  <dc:language>en-US</dc:language>
  <cp:lastModifiedBy>福岡県</cp:lastModifiedBy>
  <cp:lastPrinted>2025-03-12T14:41:00Z</cp:lastPrinted>
  <dcterms:modified xsi:type="dcterms:W3CDTF">2025-05-21T01:21:00Z</dcterms:modified>
  <cp:revision>49</cp:revision>
  <dc:subject/>
  <dc:title/>
</cp:coreProperties>
</file>