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様式　結</w:t>
      </w: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  <w:t>32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結核指定医療機関指定書再発行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県北筑後保健福祉環境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職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ind w:left="4308" w:hanging="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電話（　　　　－　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指定書を（　破損　汚損　紛失　）したので再発行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今後は管理に十分注意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指定医療機関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指定医療機関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紛失等理由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4:00Z</dcterms:created>
  <dc:creator>福岡県</dc:creator>
  <dc:description/>
  <cp:keywords/>
  <dc:language>en-US</dc:language>
  <cp:lastModifiedBy>Windows ユーザー</cp:lastModifiedBy>
  <cp:lastPrinted>2020-11-26T13:54:00Z</cp:lastPrinted>
  <dcterms:modified xsi:type="dcterms:W3CDTF">2025-06-10T04:28:00Z</dcterms:modified>
  <cp:revision>5</cp:revision>
  <dc:subject/>
  <dc:title>原爆被爆者一般疾病医療機関辞退届</dc:title>
</cp:coreProperties>
</file>