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Meiryo UI" w:cs="Meiryo UI" w:ascii="Meiryo UI" w:hAnsi="Meiryo UI"/>
            <w:sz w:val="24"/>
          </w:rPr>
          <w:t>shigenkatuyou-ringyofukyu@pref.fukuoka.lg.jp</w:t>
        </w:r>
      </w:hyperlink>
      <w:r>
        <w:rPr>
          <w:rFonts w:ascii="Meiryo UI" w:hAnsi="Meiryo UI" w:cs="Meiryo UI" w:eastAsia="Meiryo UI"/>
          <w:sz w:val="24"/>
        </w:rPr>
        <w:t>　あて　　</w:t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24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942-45-7901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ascii="HGS創英角ﾎﾟｯﾌﾟ体" w:hAnsi="HGS創英角ﾎﾟｯﾌﾟ体" w:eastAsia="HGS創英角ﾎﾟｯﾌﾟ体"/>
          <w:b/>
          <w:sz w:val="24"/>
        </w:rPr>
        <w:t>令和７年度「特用林産物栽培塾」申込書</w:t>
      </w:r>
    </w:p>
    <w:p>
      <w:pPr>
        <w:pStyle w:val="Normal"/>
        <w:spacing w:lineRule="exact" w:line="140"/>
        <w:ind w:left="430" w:firstLine="2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450" w:right="480" w:hanging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日：令和７年　　月　　　日</w:t>
      </w:r>
    </w:p>
    <w:p>
      <w:pPr>
        <w:pStyle w:val="Normal"/>
        <w:spacing w:lineRule="exact" w:line="140"/>
        <w:ind w:left="450" w:right="482" w:hanging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福岡県資源活用研究センター長、福岡県林業研究グループ連合会長 殿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（事務局：県資源活用研究センター 林業普及課</w:t>
      </w:r>
      <w:r>
        <w:rPr>
          <w:rFonts w:ascii="HG丸ｺﾞｼｯｸM-PRO" w:hAnsi="HG丸ｺﾞｼｯｸM-PRO" w:eastAsia="HG丸ｺﾞｼｯｸM-PRO"/>
          <w:sz w:val="22"/>
          <w:szCs w:val="22"/>
        </w:rPr>
        <w:t>あて）</w:t>
      </w:r>
    </w:p>
    <w:p>
      <w:pPr>
        <w:pStyle w:val="Normal"/>
        <w:spacing w:lineRule="exact" w:line="140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度「特用林産物栽培塾」の受講を下記のとおり申し込みます。</w:t>
      </w:r>
    </w:p>
    <w:tbl>
      <w:tblPr>
        <w:tblW w:w="8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559"/>
        <w:gridCol w:w="4678"/>
      </w:tblGrid>
      <w:tr>
        <w:trPr>
          <w:trHeight w:val="19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2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コースに○を付けてくだ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複数でも可。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各コースは全日程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を原則とします。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（１）竹・タケノコ生産　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日間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 xml:space="preserve">日程番号　 ① 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２）原木シイタケ生産　コース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日間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：日程番号 　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３）ハゼ・木ロウ生産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    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間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Cs w:val="21"/>
              </w:rPr>
              <w:t xml:space="preserve">：日程番号 　③ </w:t>
            </w:r>
          </w:p>
        </w:tc>
      </w:tr>
      <w:tr>
        <w:trPr>
          <w:trHeight w:val="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 職業・現状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pacing w:val="420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郵便番号（〒　　　　　－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  <w:sz w:val="20"/>
                <w:szCs w:val="20"/>
              </w:rPr>
              <w:t>（ふりがな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420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Cs w:val="21"/>
              </w:rPr>
              <w:t>連絡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Cs w:val="21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緊急連絡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－　　　　　－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－　　　　　－</w:t>
            </w:r>
          </w:p>
        </w:tc>
      </w:tr>
      <w:tr>
        <w:trPr>
          <w:trHeight w:val="3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－　　　　　－</w:t>
            </w:r>
          </w:p>
        </w:tc>
      </w:tr>
      <w:tr>
        <w:trPr>
          <w:trHeight w:val="3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pacing w:val="60"/>
                <w:kern w:val="0"/>
                <w:szCs w:val="21"/>
              </w:rPr>
              <w:t>栽培経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なし　・　有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種類と年：　　　を　 年、　　　を　 年）</w:t>
            </w:r>
          </w:p>
        </w:tc>
      </w:tr>
      <w:tr>
        <w:trPr>
          <w:trHeight w:val="8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38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込みの動機、生産意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93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  <w:sz w:val="24"/>
              </w:rPr>
              <w:t>【福岡県農林業総合試験場資源活用研究センター案内図】</w:t>
            </w:r>
          </w:p>
          <w:p>
            <w:pPr>
              <w:pStyle w:val="Normal"/>
              <w:ind w:left="834" w:hanging="204"/>
              <w:rPr>
                <w:rFonts w:ascii="HG丸ｺﾞｼｯｸM-PRO" w:hAnsi="HG丸ｺﾞｼｯｸM-PRO" w:eastAsia="HG丸ｺﾞｼｯｸM-PRO"/>
                <w:b/>
                <w:b/>
                <w:color w:val="0000FF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88895"/>
                      <wp:effectExtent l="0" t="0" r="0" b="0"/>
                      <wp:docPr id="1" name="キャンバス 1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88760"/>
                                <a:chOff x="0" y="0"/>
                                <a:chExt cx="4343400" cy="258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8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1729080"/>
                                  <a:ext cx="2152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29280" cy="258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1" h="2414">
                                      <a:moveTo>
                                        <a:pt x="7" y="7"/>
                                      </a:moveTo>
                                      <a:lnTo>
                                        <a:pt x="7" y="2407"/>
                                      </a:lnTo>
                                      <a:lnTo>
                                        <a:pt x="3833" y="2407"/>
                                      </a:lnTo>
                                      <a:lnTo>
                                        <a:pt x="3833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3841" y="3"/>
                                      </a:moveTo>
                                      <a:lnTo>
                                        <a:pt x="3841" y="2411"/>
                                      </a:lnTo>
                                      <a:lnTo>
                                        <a:pt x="3838" y="2414"/>
                                      </a:lnTo>
                                      <a:lnTo>
                                        <a:pt x="3" y="2414"/>
                                      </a:lnTo>
                                      <a:lnTo>
                                        <a:pt x="0" y="241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838" y="0"/>
                                      </a:lnTo>
                                      <a:lnTo>
                                        <a:pt x="384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914400"/>
                                  <a:ext cx="4752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400" y="911160"/>
                                  <a:ext cx="54000" cy="75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07">
                                      <a:moveTo>
                                        <a:pt x="7" y="700"/>
                                      </a:moveTo>
                                      <a:lnTo>
                                        <a:pt x="43" y="70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00"/>
                                      </a:lnTo>
                                      <a:close/>
                                      <a:moveTo>
                                        <a:pt x="3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0" y="704"/>
                                      </a:lnTo>
                                      <a:lnTo>
                                        <a:pt x="47" y="707"/>
                                      </a:lnTo>
                                      <a:lnTo>
                                        <a:pt x="3" y="707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411560"/>
                                  <a:ext cx="79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9">
                                      <a:moveTo>
                                        <a:pt x="6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405080"/>
                                  <a:ext cx="88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9">
                                      <a:moveTo>
                                        <a:pt x="10" y="16"/>
                                      </a:moveTo>
                                      <a:lnTo>
                                        <a:pt x="16" y="48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10" y="16"/>
                                      </a:lnTo>
                                      <a:close/>
                                      <a:moveTo>
                                        <a:pt x="75" y="5"/>
                                      </a:moveTo>
                                      <a:lnTo>
                                        <a:pt x="81" y="47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706680"/>
                                  <a:ext cx="3294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9">
                                      <a:moveTo>
                                        <a:pt x="0" y="79"/>
                                      </a:moveTo>
                                      <a:lnTo>
                                        <a:pt x="300" y="79"/>
                                      </a:lnTo>
                                      <a:lnTo>
                                        <a:pt x="30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700560"/>
                                  <a:ext cx="345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91">
                                      <a:moveTo>
                                        <a:pt x="299" y="77"/>
                                      </a:moveTo>
                                      <a:lnTo>
                                        <a:pt x="299" y="1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299" y="77"/>
                                      </a:lnTo>
                                      <a:close/>
                                      <a:moveTo>
                                        <a:pt x="0" y="85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2" y="85"/>
                                      </a:lnTo>
                                      <a:lnTo>
                                        <a:pt x="306" y="91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570240"/>
                                  <a:ext cx="13701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346">
                                      <a:moveTo>
                                        <a:pt x="0" y="327"/>
                                      </a:moveTo>
                                      <a:lnTo>
                                        <a:pt x="4" y="298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30" y="241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76" y="187"/>
                                      </a:lnTo>
                                      <a:lnTo>
                                        <a:pt x="105" y="162"/>
                                      </a:lnTo>
                                      <a:lnTo>
                                        <a:pt x="140" y="139"/>
                                      </a:lnTo>
                                      <a:lnTo>
                                        <a:pt x="177" y="117"/>
                                      </a:lnTo>
                                      <a:lnTo>
                                        <a:pt x="219" y="96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310" y="60"/>
                                      </a:lnTo>
                                      <a:lnTo>
                                        <a:pt x="358" y="45"/>
                                      </a:lnTo>
                                      <a:lnTo>
                                        <a:pt x="410" y="31"/>
                                      </a:lnTo>
                                      <a:lnTo>
                                        <a:pt x="462" y="21"/>
                                      </a:lnTo>
                                      <a:lnTo>
                                        <a:pt x="516" y="11"/>
                                      </a:lnTo>
                                      <a:lnTo>
                                        <a:pt x="570" y="5"/>
                                      </a:lnTo>
                                      <a:lnTo>
                                        <a:pt x="625" y="1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734" y="2"/>
                                      </a:lnTo>
                                      <a:lnTo>
                                        <a:pt x="788" y="7"/>
                                      </a:lnTo>
                                      <a:lnTo>
                                        <a:pt x="840" y="15"/>
                                      </a:lnTo>
                                      <a:lnTo>
                                        <a:pt x="892" y="27"/>
                                      </a:lnTo>
                                      <a:lnTo>
                                        <a:pt x="941" y="41"/>
                                      </a:lnTo>
                                      <a:lnTo>
                                        <a:pt x="989" y="59"/>
                                      </a:lnTo>
                                      <a:lnTo>
                                        <a:pt x="1033" y="81"/>
                                      </a:lnTo>
                                      <a:lnTo>
                                        <a:pt x="1076" y="106"/>
                                      </a:lnTo>
                                      <a:lnTo>
                                        <a:pt x="1114" y="136"/>
                                      </a:lnTo>
                                      <a:lnTo>
                                        <a:pt x="1149" y="169"/>
                                      </a:lnTo>
                                      <a:lnTo>
                                        <a:pt x="1180" y="207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28" y="296"/>
                                      </a:lnTo>
                                      <a:lnTo>
                                        <a:pt x="1245" y="346"/>
                                      </a:lnTo>
                                      <a:lnTo>
                                        <a:pt x="0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63760"/>
                                  <a:ext cx="13856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9" h="355">
                                      <a:moveTo>
                                        <a:pt x="0" y="333"/>
                                      </a:moveTo>
                                      <a:lnTo>
                                        <a:pt x="4" y="304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108" y="164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80" y="118"/>
                                      </a:lnTo>
                                      <a:lnTo>
                                        <a:pt x="223" y="97"/>
                                      </a:lnTo>
                                      <a:lnTo>
                                        <a:pt x="267" y="78"/>
                                      </a:lnTo>
                                      <a:lnTo>
                                        <a:pt x="314" y="61"/>
                                      </a:lnTo>
                                      <a:lnTo>
                                        <a:pt x="363" y="46"/>
                                      </a:lnTo>
                                      <a:lnTo>
                                        <a:pt x="415" y="31"/>
                                      </a:lnTo>
                                      <a:lnTo>
                                        <a:pt x="468" y="20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76" y="5"/>
                                      </a:lnTo>
                                      <a:lnTo>
                                        <a:pt x="631" y="1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741" y="2"/>
                                      </a:lnTo>
                                      <a:lnTo>
                                        <a:pt x="796" y="7"/>
                                      </a:lnTo>
                                      <a:lnTo>
                                        <a:pt x="848" y="15"/>
                                      </a:lnTo>
                                      <a:lnTo>
                                        <a:pt x="901" y="27"/>
                                      </a:lnTo>
                                      <a:lnTo>
                                        <a:pt x="950" y="42"/>
                                      </a:lnTo>
                                      <a:lnTo>
                                        <a:pt x="999" y="60"/>
                                      </a:lnTo>
                                      <a:lnTo>
                                        <a:pt x="1043" y="82"/>
                                      </a:lnTo>
                                      <a:lnTo>
                                        <a:pt x="1087" y="107"/>
                                      </a:lnTo>
                                      <a:lnTo>
                                        <a:pt x="1125" y="138"/>
                                      </a:lnTo>
                                      <a:lnTo>
                                        <a:pt x="1161" y="171"/>
                                      </a:lnTo>
                                      <a:lnTo>
                                        <a:pt x="1192" y="210"/>
                                      </a:lnTo>
                                      <a:lnTo>
                                        <a:pt x="1220" y="25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59" y="351"/>
                                      </a:lnTo>
                                      <a:lnTo>
                                        <a:pt x="1246" y="355"/>
                                      </a:lnTo>
                                      <a:lnTo>
                                        <a:pt x="1229" y="305"/>
                                      </a:lnTo>
                                      <a:lnTo>
                                        <a:pt x="1209" y="259"/>
                                      </a:lnTo>
                                      <a:lnTo>
                                        <a:pt x="1182" y="218"/>
                                      </a:lnTo>
                                      <a:lnTo>
                                        <a:pt x="1152" y="180"/>
                                      </a:lnTo>
                                      <a:lnTo>
                                        <a:pt x="1117" y="148"/>
                                      </a:lnTo>
                                      <a:lnTo>
                                        <a:pt x="1080" y="119"/>
                                      </a:lnTo>
                                      <a:lnTo>
                                        <a:pt x="1037" y="94"/>
                                      </a:lnTo>
                                      <a:lnTo>
                                        <a:pt x="994" y="72"/>
                                      </a:lnTo>
                                      <a:lnTo>
                                        <a:pt x="946" y="54"/>
                                      </a:lnTo>
                                      <a:lnTo>
                                        <a:pt x="898" y="40"/>
                                      </a:lnTo>
                                      <a:lnTo>
                                        <a:pt x="846" y="29"/>
                                      </a:lnTo>
                                      <a:lnTo>
                                        <a:pt x="795" y="20"/>
                                      </a:lnTo>
                                      <a:lnTo>
                                        <a:pt x="741" y="15"/>
                                      </a:lnTo>
                                      <a:lnTo>
                                        <a:pt x="686" y="13"/>
                                      </a:lnTo>
                                      <a:lnTo>
                                        <a:pt x="632" y="14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24" y="25"/>
                                      </a:lnTo>
                                      <a:lnTo>
                                        <a:pt x="470" y="34"/>
                                      </a:lnTo>
                                      <a:lnTo>
                                        <a:pt x="418" y="44"/>
                                      </a:lnTo>
                                      <a:lnTo>
                                        <a:pt x="367" y="58"/>
                                      </a:lnTo>
                                      <a:lnTo>
                                        <a:pt x="319" y="73"/>
                                      </a:lnTo>
                                      <a:lnTo>
                                        <a:pt x="272" y="90"/>
                                      </a:lnTo>
                                      <a:lnTo>
                                        <a:pt x="229" y="109"/>
                                      </a:lnTo>
                                      <a:lnTo>
                                        <a:pt x="187" y="129"/>
                                      </a:lnTo>
                                      <a:lnTo>
                                        <a:pt x="150" y="151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87" y="198"/>
                                      </a:lnTo>
                                      <a:lnTo>
                                        <a:pt x="62" y="225"/>
                                      </a:lnTo>
                                      <a:lnTo>
                                        <a:pt x="42" y="251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17" y="306"/>
                                      </a:lnTo>
                                      <a:lnTo>
                                        <a:pt x="13" y="335"/>
                                      </a:lnTo>
                                      <a:lnTo>
                                        <a:pt x="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640080"/>
                                  <a:ext cx="120960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273">
                                      <a:moveTo>
                                        <a:pt x="0" y="257"/>
                                      </a:moveTo>
                                      <a:lnTo>
                                        <a:pt x="3" y="234"/>
                                      </a:lnTo>
                                      <a:lnTo>
                                        <a:pt x="12" y="211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67" y="148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57" y="92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73" y="47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361" y="24"/>
                                      </a:lnTo>
                                      <a:lnTo>
                                        <a:pt x="407" y="16"/>
                                      </a:lnTo>
                                      <a:lnTo>
                                        <a:pt x="454" y="9"/>
                                      </a:lnTo>
                                      <a:lnTo>
                                        <a:pt x="502" y="4"/>
                                      </a:lnTo>
                                      <a:lnTo>
                                        <a:pt x="551" y="1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94" y="6"/>
                                      </a:lnTo>
                                      <a:lnTo>
                                        <a:pt x="741" y="12"/>
                                      </a:lnTo>
                                      <a:lnTo>
                                        <a:pt x="786" y="21"/>
                                      </a:lnTo>
                                      <a:lnTo>
                                        <a:pt x="830" y="32"/>
                                      </a:lnTo>
                                      <a:lnTo>
                                        <a:pt x="871" y="47"/>
                                      </a:lnTo>
                                      <a:lnTo>
                                        <a:pt x="911" y="64"/>
                                      </a:lnTo>
                                      <a:lnTo>
                                        <a:pt x="948" y="84"/>
                                      </a:lnTo>
                                      <a:lnTo>
                                        <a:pt x="983" y="107"/>
                                      </a:lnTo>
                                      <a:lnTo>
                                        <a:pt x="1013" y="133"/>
                                      </a:lnTo>
                                      <a:lnTo>
                                        <a:pt x="1040" y="164"/>
                                      </a:lnTo>
                                      <a:lnTo>
                                        <a:pt x="1063" y="196"/>
                                      </a:lnTo>
                                      <a:lnTo>
                                        <a:pt x="1083" y="233"/>
                                      </a:lnTo>
                                      <a:lnTo>
                                        <a:pt x="1098" y="273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631800"/>
                                  <a:ext cx="12243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282">
                                      <a:moveTo>
                                        <a:pt x="0" y="263"/>
                                      </a:moveTo>
                                      <a:lnTo>
                                        <a:pt x="3" y="239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7" y="192"/>
                                      </a:lnTo>
                                      <a:lnTo>
                                        <a:pt x="47" y="171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161" y="93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237" y="62"/>
                                      </a:lnTo>
                                      <a:lnTo>
                                        <a:pt x="278" y="4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66" y="24"/>
                                      </a:lnTo>
                                      <a:lnTo>
                                        <a:pt x="413" y="16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508" y="4"/>
                                      </a:lnTo>
                                      <a:lnTo>
                                        <a:pt x="557" y="1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55" y="2"/>
                                      </a:lnTo>
                                      <a:lnTo>
                                        <a:pt x="703" y="6"/>
                                      </a:lnTo>
                                      <a:lnTo>
                                        <a:pt x="749" y="12"/>
                                      </a:lnTo>
                                      <a:lnTo>
                                        <a:pt x="795" y="21"/>
                                      </a:lnTo>
                                      <a:lnTo>
                                        <a:pt x="839" y="32"/>
                                      </a:lnTo>
                                      <a:lnTo>
                                        <a:pt x="880" y="47"/>
                                      </a:lnTo>
                                      <a:lnTo>
                                        <a:pt x="921" y="65"/>
                                      </a:lnTo>
                                      <a:lnTo>
                                        <a:pt x="958" y="85"/>
                                      </a:lnTo>
                                      <a:lnTo>
                                        <a:pt x="994" y="108"/>
                                      </a:lnTo>
                                      <a:lnTo>
                                        <a:pt x="1025" y="135"/>
                                      </a:lnTo>
                                      <a:lnTo>
                                        <a:pt x="1052" y="166"/>
                                      </a:lnTo>
                                      <a:lnTo>
                                        <a:pt x="1076" y="199"/>
                                      </a:lnTo>
                                      <a:lnTo>
                                        <a:pt x="1096" y="236"/>
                                      </a:lnTo>
                                      <a:lnTo>
                                        <a:pt x="1111" y="277"/>
                                      </a:lnTo>
                                      <a:lnTo>
                                        <a:pt x="1099" y="282"/>
                                      </a:lnTo>
                                      <a:lnTo>
                                        <a:pt x="1085" y="243"/>
                                      </a:lnTo>
                                      <a:lnTo>
                                        <a:pt x="1065" y="207"/>
                                      </a:lnTo>
                                      <a:lnTo>
                                        <a:pt x="1042" y="175"/>
                                      </a:lnTo>
                                      <a:lnTo>
                                        <a:pt x="1016" y="146"/>
                                      </a:lnTo>
                                      <a:lnTo>
                                        <a:pt x="986" y="119"/>
                                      </a:lnTo>
                                      <a:lnTo>
                                        <a:pt x="952" y="96"/>
                                      </a:lnTo>
                                      <a:lnTo>
                                        <a:pt x="916" y="77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36" y="45"/>
                                      </a:lnTo>
                                      <a:lnTo>
                                        <a:pt x="792" y="34"/>
                                      </a:lnTo>
                                      <a:lnTo>
                                        <a:pt x="747" y="25"/>
                                      </a:lnTo>
                                      <a:lnTo>
                                        <a:pt x="701" y="19"/>
                                      </a:lnTo>
                                      <a:lnTo>
                                        <a:pt x="654" y="15"/>
                                      </a:lnTo>
                                      <a:lnTo>
                                        <a:pt x="605" y="13"/>
                                      </a:lnTo>
                                      <a:lnTo>
                                        <a:pt x="558" y="14"/>
                                      </a:lnTo>
                                      <a:lnTo>
                                        <a:pt x="509" y="17"/>
                                      </a:lnTo>
                                      <a:lnTo>
                                        <a:pt x="462" y="22"/>
                                      </a:lnTo>
                                      <a:lnTo>
                                        <a:pt x="415" y="29"/>
                                      </a:lnTo>
                                      <a:lnTo>
                                        <a:pt x="369" y="37"/>
                                      </a:lnTo>
                                      <a:lnTo>
                                        <a:pt x="325" y="47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41" y="74"/>
                                      </a:lnTo>
                                      <a:lnTo>
                                        <a:pt x="203" y="88"/>
                                      </a:lnTo>
                                      <a:lnTo>
                                        <a:pt x="167" y="105"/>
                                      </a:lnTo>
                                      <a:lnTo>
                                        <a:pt x="134" y="121"/>
                                      </a:lnTo>
                                      <a:lnTo>
                                        <a:pt x="104" y="139"/>
                                      </a:lnTo>
                                      <a:lnTo>
                                        <a:pt x="78" y="160"/>
                                      </a:lnTo>
                                      <a:lnTo>
                                        <a:pt x="57" y="179"/>
                                      </a:lnTo>
                                      <a:lnTo>
                                        <a:pt x="39" y="199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16" y="242"/>
                                      </a:lnTo>
                                      <a:lnTo>
                                        <a:pt x="13" y="265"/>
                                      </a:lnTo>
                                      <a:lnTo>
                                        <a:pt x="0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14400"/>
                                  <a:ext cx="37638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907920"/>
                                  <a:ext cx="3777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2" h="90">
                                      <a:moveTo>
                                        <a:pt x="14" y="13"/>
                                      </a:moveTo>
                                      <a:lnTo>
                                        <a:pt x="14" y="77"/>
                                      </a:lnTo>
                                      <a:lnTo>
                                        <a:pt x="3419" y="77"/>
                                      </a:lnTo>
                                      <a:lnTo>
                                        <a:pt x="3419" y="13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3432" y="6"/>
                                      </a:moveTo>
                                      <a:lnTo>
                                        <a:pt x="3432" y="84"/>
                                      </a:lnTo>
                                      <a:lnTo>
                                        <a:pt x="3426" y="9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426" y="0"/>
                                      </a:lnTo>
                                      <a:lnTo>
                                        <a:pt x="343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266760"/>
                                  <a:ext cx="324000" cy="212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982">
                                      <a:moveTo>
                                        <a:pt x="0" y="11"/>
                                      </a:moveTo>
                                      <a:lnTo>
                                        <a:pt x="6" y="7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9" y="196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31" y="319"/>
                                      </a:lnTo>
                                      <a:lnTo>
                                        <a:pt x="38" y="380"/>
                                      </a:lnTo>
                                      <a:lnTo>
                                        <a:pt x="45" y="442"/>
                                      </a:lnTo>
                                      <a:lnTo>
                                        <a:pt x="51" y="504"/>
                                      </a:lnTo>
                                      <a:lnTo>
                                        <a:pt x="58" y="565"/>
                                      </a:lnTo>
                                      <a:lnTo>
                                        <a:pt x="64" y="627"/>
                                      </a:lnTo>
                                      <a:lnTo>
                                        <a:pt x="70" y="689"/>
                                      </a:lnTo>
                                      <a:lnTo>
                                        <a:pt x="77" y="749"/>
                                      </a:lnTo>
                                      <a:lnTo>
                                        <a:pt x="83" y="811"/>
                                      </a:lnTo>
                                      <a:lnTo>
                                        <a:pt x="89" y="873"/>
                                      </a:lnTo>
                                      <a:lnTo>
                                        <a:pt x="96" y="934"/>
                                      </a:lnTo>
                                      <a:lnTo>
                                        <a:pt x="102" y="996"/>
                                      </a:lnTo>
                                      <a:lnTo>
                                        <a:pt x="108" y="1058"/>
                                      </a:lnTo>
                                      <a:lnTo>
                                        <a:pt x="115" y="1119"/>
                                      </a:lnTo>
                                      <a:lnTo>
                                        <a:pt x="121" y="1181"/>
                                      </a:lnTo>
                                      <a:lnTo>
                                        <a:pt x="128" y="1243"/>
                                      </a:lnTo>
                                      <a:lnTo>
                                        <a:pt x="134" y="1304"/>
                                      </a:lnTo>
                                      <a:lnTo>
                                        <a:pt x="141" y="1366"/>
                                      </a:lnTo>
                                      <a:lnTo>
                                        <a:pt x="148" y="1428"/>
                                      </a:lnTo>
                                      <a:lnTo>
                                        <a:pt x="154" y="1489"/>
                                      </a:lnTo>
                                      <a:lnTo>
                                        <a:pt x="160" y="1550"/>
                                      </a:lnTo>
                                      <a:lnTo>
                                        <a:pt x="167" y="1612"/>
                                      </a:lnTo>
                                      <a:lnTo>
                                        <a:pt x="173" y="1673"/>
                                      </a:lnTo>
                                      <a:lnTo>
                                        <a:pt x="180" y="1735"/>
                                      </a:lnTo>
                                      <a:lnTo>
                                        <a:pt x="186" y="1797"/>
                                      </a:lnTo>
                                      <a:lnTo>
                                        <a:pt x="192" y="1858"/>
                                      </a:lnTo>
                                      <a:lnTo>
                                        <a:pt x="199" y="1920"/>
                                      </a:lnTo>
                                      <a:lnTo>
                                        <a:pt x="205" y="1982"/>
                                      </a:lnTo>
                                      <a:lnTo>
                                        <a:pt x="295" y="1970"/>
                                      </a:lnTo>
                                      <a:lnTo>
                                        <a:pt x="289" y="1909"/>
                                      </a:lnTo>
                                      <a:lnTo>
                                        <a:pt x="282" y="1847"/>
                                      </a:lnTo>
                                      <a:lnTo>
                                        <a:pt x="276" y="1785"/>
                                      </a:lnTo>
                                      <a:lnTo>
                                        <a:pt x="270" y="1725"/>
                                      </a:lnTo>
                                      <a:lnTo>
                                        <a:pt x="263" y="1663"/>
                                      </a:lnTo>
                                      <a:lnTo>
                                        <a:pt x="257" y="1601"/>
                                      </a:lnTo>
                                      <a:lnTo>
                                        <a:pt x="250" y="1540"/>
                                      </a:lnTo>
                                      <a:lnTo>
                                        <a:pt x="244" y="1478"/>
                                      </a:lnTo>
                                      <a:lnTo>
                                        <a:pt x="238" y="1416"/>
                                      </a:lnTo>
                                      <a:lnTo>
                                        <a:pt x="230" y="1355"/>
                                      </a:lnTo>
                                      <a:lnTo>
                                        <a:pt x="224" y="1293"/>
                                      </a:lnTo>
                                      <a:lnTo>
                                        <a:pt x="218" y="1233"/>
                                      </a:lnTo>
                                      <a:lnTo>
                                        <a:pt x="211" y="1171"/>
                                      </a:lnTo>
                                      <a:lnTo>
                                        <a:pt x="205" y="1109"/>
                                      </a:lnTo>
                                      <a:lnTo>
                                        <a:pt x="199" y="1048"/>
                                      </a:lnTo>
                                      <a:lnTo>
                                        <a:pt x="193" y="986"/>
                                      </a:lnTo>
                                      <a:lnTo>
                                        <a:pt x="186" y="924"/>
                                      </a:lnTo>
                                      <a:lnTo>
                                        <a:pt x="180" y="863"/>
                                      </a:lnTo>
                                      <a:lnTo>
                                        <a:pt x="174" y="801"/>
                                      </a:lnTo>
                                      <a:lnTo>
                                        <a:pt x="167" y="739"/>
                                      </a:lnTo>
                                      <a:lnTo>
                                        <a:pt x="161" y="678"/>
                                      </a:lnTo>
                                      <a:lnTo>
                                        <a:pt x="155" y="616"/>
                                      </a:lnTo>
                                      <a:lnTo>
                                        <a:pt x="148" y="554"/>
                                      </a:lnTo>
                                      <a:lnTo>
                                        <a:pt x="142" y="493"/>
                                      </a:lnTo>
                                      <a:lnTo>
                                        <a:pt x="135" y="432"/>
                                      </a:lnTo>
                                      <a:lnTo>
                                        <a:pt x="128" y="370"/>
                                      </a:lnTo>
                                      <a:lnTo>
                                        <a:pt x="122" y="309"/>
                                      </a:lnTo>
                                      <a:lnTo>
                                        <a:pt x="115" y="247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03" y="124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60280"/>
                                  <a:ext cx="338400" cy="21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994">
                                      <a:moveTo>
                                        <a:pt x="19" y="78"/>
                                      </a:moveTo>
                                      <a:lnTo>
                                        <a:pt x="26" y="140"/>
                                      </a:lnTo>
                                      <a:lnTo>
                                        <a:pt x="32" y="201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44" y="324"/>
                                      </a:lnTo>
                                      <a:lnTo>
                                        <a:pt x="52" y="385"/>
                                      </a:lnTo>
                                      <a:lnTo>
                                        <a:pt x="58" y="447"/>
                                      </a:lnTo>
                                      <a:lnTo>
                                        <a:pt x="64" y="509"/>
                                      </a:lnTo>
                                      <a:lnTo>
                                        <a:pt x="71" y="570"/>
                                      </a:lnTo>
                                      <a:lnTo>
                                        <a:pt x="77" y="632"/>
                                      </a:lnTo>
                                      <a:lnTo>
                                        <a:pt x="83" y="694"/>
                                      </a:lnTo>
                                      <a:lnTo>
                                        <a:pt x="90" y="754"/>
                                      </a:lnTo>
                                      <a:lnTo>
                                        <a:pt x="96" y="816"/>
                                      </a:lnTo>
                                      <a:lnTo>
                                        <a:pt x="102" y="878"/>
                                      </a:lnTo>
                                      <a:lnTo>
                                        <a:pt x="109" y="939"/>
                                      </a:lnTo>
                                      <a:lnTo>
                                        <a:pt x="115" y="1001"/>
                                      </a:lnTo>
                                      <a:lnTo>
                                        <a:pt x="121" y="1063"/>
                                      </a:lnTo>
                                      <a:lnTo>
                                        <a:pt x="128" y="1124"/>
                                      </a:lnTo>
                                      <a:lnTo>
                                        <a:pt x="134" y="1186"/>
                                      </a:lnTo>
                                      <a:lnTo>
                                        <a:pt x="141" y="1248"/>
                                      </a:lnTo>
                                      <a:lnTo>
                                        <a:pt x="148" y="1309"/>
                                      </a:lnTo>
                                      <a:lnTo>
                                        <a:pt x="154" y="1371"/>
                                      </a:lnTo>
                                      <a:lnTo>
                                        <a:pt x="161" y="1433"/>
                                      </a:lnTo>
                                      <a:lnTo>
                                        <a:pt x="167" y="1494"/>
                                      </a:lnTo>
                                      <a:lnTo>
                                        <a:pt x="173" y="1555"/>
                                      </a:lnTo>
                                      <a:lnTo>
                                        <a:pt x="180" y="1617"/>
                                      </a:lnTo>
                                      <a:lnTo>
                                        <a:pt x="186" y="1678"/>
                                      </a:lnTo>
                                      <a:lnTo>
                                        <a:pt x="193" y="1740"/>
                                      </a:lnTo>
                                      <a:lnTo>
                                        <a:pt x="199" y="1802"/>
                                      </a:lnTo>
                                      <a:lnTo>
                                        <a:pt x="205" y="1863"/>
                                      </a:lnTo>
                                      <a:lnTo>
                                        <a:pt x="212" y="1925"/>
                                      </a:lnTo>
                                      <a:lnTo>
                                        <a:pt x="218" y="1979"/>
                                      </a:lnTo>
                                      <a:lnTo>
                                        <a:pt x="293" y="1970"/>
                                      </a:lnTo>
                                      <a:lnTo>
                                        <a:pt x="288" y="1916"/>
                                      </a:lnTo>
                                      <a:lnTo>
                                        <a:pt x="281" y="1854"/>
                                      </a:lnTo>
                                      <a:lnTo>
                                        <a:pt x="275" y="1792"/>
                                      </a:lnTo>
                                      <a:lnTo>
                                        <a:pt x="269" y="1732"/>
                                      </a:lnTo>
                                      <a:lnTo>
                                        <a:pt x="262" y="1670"/>
                                      </a:lnTo>
                                      <a:lnTo>
                                        <a:pt x="256" y="1608"/>
                                      </a:lnTo>
                                      <a:lnTo>
                                        <a:pt x="249" y="1547"/>
                                      </a:lnTo>
                                      <a:lnTo>
                                        <a:pt x="243" y="1485"/>
                                      </a:lnTo>
                                      <a:lnTo>
                                        <a:pt x="236" y="1424"/>
                                      </a:lnTo>
                                      <a:lnTo>
                                        <a:pt x="229" y="1362"/>
                                      </a:lnTo>
                                      <a:lnTo>
                                        <a:pt x="223" y="1300"/>
                                      </a:lnTo>
                                      <a:lnTo>
                                        <a:pt x="217" y="1240"/>
                                      </a:lnTo>
                                      <a:lnTo>
                                        <a:pt x="210" y="1178"/>
                                      </a:lnTo>
                                      <a:lnTo>
                                        <a:pt x="204" y="1116"/>
                                      </a:lnTo>
                                      <a:lnTo>
                                        <a:pt x="198" y="1055"/>
                                      </a:lnTo>
                                      <a:lnTo>
                                        <a:pt x="192" y="993"/>
                                      </a:lnTo>
                                      <a:lnTo>
                                        <a:pt x="185" y="931"/>
                                      </a:lnTo>
                                      <a:lnTo>
                                        <a:pt x="179" y="870"/>
                                      </a:lnTo>
                                      <a:lnTo>
                                        <a:pt x="173" y="808"/>
                                      </a:lnTo>
                                      <a:lnTo>
                                        <a:pt x="166" y="746"/>
                                      </a:lnTo>
                                      <a:lnTo>
                                        <a:pt x="160" y="685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47" y="561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4" y="439"/>
                                      </a:lnTo>
                                      <a:lnTo>
                                        <a:pt x="127" y="377"/>
                                      </a:lnTo>
                                      <a:lnTo>
                                        <a:pt x="121" y="316"/>
                                      </a:lnTo>
                                      <a:lnTo>
                                        <a:pt x="114" y="254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02" y="131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9" y="78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108" y="68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1" y="191"/>
                                      </a:lnTo>
                                      <a:lnTo>
                                        <a:pt x="127" y="253"/>
                                      </a:lnTo>
                                      <a:lnTo>
                                        <a:pt x="134" y="315"/>
                                      </a:lnTo>
                                      <a:lnTo>
                                        <a:pt x="140" y="376"/>
                                      </a:lnTo>
                                      <a:lnTo>
                                        <a:pt x="148" y="438"/>
                                      </a:lnTo>
                                      <a:lnTo>
                                        <a:pt x="154" y="499"/>
                                      </a:lnTo>
                                      <a:lnTo>
                                        <a:pt x="160" y="560"/>
                                      </a:lnTo>
                                      <a:lnTo>
                                        <a:pt x="167" y="622"/>
                                      </a:lnTo>
                                      <a:lnTo>
                                        <a:pt x="173" y="684"/>
                                      </a:lnTo>
                                      <a:lnTo>
                                        <a:pt x="179" y="745"/>
                                      </a:lnTo>
                                      <a:lnTo>
                                        <a:pt x="186" y="807"/>
                                      </a:lnTo>
                                      <a:lnTo>
                                        <a:pt x="192" y="869"/>
                                      </a:lnTo>
                                      <a:lnTo>
                                        <a:pt x="198" y="930"/>
                                      </a:lnTo>
                                      <a:lnTo>
                                        <a:pt x="205" y="992"/>
                                      </a:lnTo>
                                      <a:lnTo>
                                        <a:pt x="211" y="1054"/>
                                      </a:lnTo>
                                      <a:lnTo>
                                        <a:pt x="217" y="1115"/>
                                      </a:lnTo>
                                      <a:lnTo>
                                        <a:pt x="223" y="1177"/>
                                      </a:lnTo>
                                      <a:lnTo>
                                        <a:pt x="230" y="1239"/>
                                      </a:lnTo>
                                      <a:lnTo>
                                        <a:pt x="236" y="1299"/>
                                      </a:lnTo>
                                      <a:lnTo>
                                        <a:pt x="243" y="1361"/>
                                      </a:lnTo>
                                      <a:lnTo>
                                        <a:pt x="250" y="1422"/>
                                      </a:lnTo>
                                      <a:lnTo>
                                        <a:pt x="256" y="1484"/>
                                      </a:lnTo>
                                      <a:lnTo>
                                        <a:pt x="262" y="1546"/>
                                      </a:lnTo>
                                      <a:lnTo>
                                        <a:pt x="269" y="1607"/>
                                      </a:lnTo>
                                      <a:lnTo>
                                        <a:pt x="275" y="1669"/>
                                      </a:lnTo>
                                      <a:lnTo>
                                        <a:pt x="282" y="1731"/>
                                      </a:lnTo>
                                      <a:lnTo>
                                        <a:pt x="288" y="1791"/>
                                      </a:lnTo>
                                      <a:lnTo>
                                        <a:pt x="294" y="1853"/>
                                      </a:lnTo>
                                      <a:lnTo>
                                        <a:pt x="301" y="1915"/>
                                      </a:lnTo>
                                      <a:lnTo>
                                        <a:pt x="307" y="1976"/>
                                      </a:lnTo>
                                      <a:lnTo>
                                        <a:pt x="302" y="1983"/>
                                      </a:lnTo>
                                      <a:lnTo>
                                        <a:pt x="212" y="1994"/>
                                      </a:lnTo>
                                      <a:lnTo>
                                        <a:pt x="205" y="1988"/>
                                      </a:lnTo>
                                      <a:lnTo>
                                        <a:pt x="199" y="1926"/>
                                      </a:lnTo>
                                      <a:lnTo>
                                        <a:pt x="192" y="1864"/>
                                      </a:lnTo>
                                      <a:lnTo>
                                        <a:pt x="186" y="1803"/>
                                      </a:lnTo>
                                      <a:lnTo>
                                        <a:pt x="180" y="1741"/>
                                      </a:lnTo>
                                      <a:lnTo>
                                        <a:pt x="173" y="1679"/>
                                      </a:lnTo>
                                      <a:lnTo>
                                        <a:pt x="167" y="1618"/>
                                      </a:lnTo>
                                      <a:lnTo>
                                        <a:pt x="160" y="1556"/>
                                      </a:lnTo>
                                      <a:lnTo>
                                        <a:pt x="154" y="1495"/>
                                      </a:lnTo>
                                      <a:lnTo>
                                        <a:pt x="148" y="1434"/>
                                      </a:lnTo>
                                      <a:lnTo>
                                        <a:pt x="140" y="1372"/>
                                      </a:lnTo>
                                      <a:lnTo>
                                        <a:pt x="134" y="1310"/>
                                      </a:lnTo>
                                      <a:lnTo>
                                        <a:pt x="128" y="1249"/>
                                      </a:lnTo>
                                      <a:lnTo>
                                        <a:pt x="121" y="1187"/>
                                      </a:lnTo>
                                      <a:lnTo>
                                        <a:pt x="115" y="1125"/>
                                      </a:lnTo>
                                      <a:lnTo>
                                        <a:pt x="108" y="1064"/>
                                      </a:lnTo>
                                      <a:lnTo>
                                        <a:pt x="102" y="1002"/>
                                      </a:lnTo>
                                      <a:lnTo>
                                        <a:pt x="96" y="940"/>
                                      </a:lnTo>
                                      <a:lnTo>
                                        <a:pt x="89" y="879"/>
                                      </a:lnTo>
                                      <a:lnTo>
                                        <a:pt x="83" y="817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0" y="695"/>
                                      </a:lnTo>
                                      <a:lnTo>
                                        <a:pt x="64" y="633"/>
                                      </a:lnTo>
                                      <a:lnTo>
                                        <a:pt x="58" y="571"/>
                                      </a:lnTo>
                                      <a:lnTo>
                                        <a:pt x="51" y="510"/>
                                      </a:lnTo>
                                      <a:lnTo>
                                        <a:pt x="44" y="448"/>
                                      </a:lnTo>
                                      <a:lnTo>
                                        <a:pt x="38" y="386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25" y="263"/>
                                      </a:lnTo>
                                      <a:lnTo>
                                        <a:pt x="19" y="202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716400"/>
                                  <a:ext cx="85680" cy="9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65">
                                      <a:moveTo>
                                        <a:pt x="0" y="1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60"/>
                                      </a:lnTo>
                                      <a:lnTo>
                                        <a:pt x="1" y="487"/>
                                      </a:lnTo>
                                      <a:lnTo>
                                        <a:pt x="1" y="513"/>
                                      </a:lnTo>
                                      <a:lnTo>
                                        <a:pt x="1" y="541"/>
                                      </a:lnTo>
                                      <a:lnTo>
                                        <a:pt x="1" y="568"/>
                                      </a:lnTo>
                                      <a:lnTo>
                                        <a:pt x="1" y="594"/>
                                      </a:lnTo>
                                      <a:lnTo>
                                        <a:pt x="1" y="621"/>
                                      </a:lnTo>
                                      <a:lnTo>
                                        <a:pt x="1" y="649"/>
                                      </a:lnTo>
                                      <a:lnTo>
                                        <a:pt x="1" y="676"/>
                                      </a:lnTo>
                                      <a:lnTo>
                                        <a:pt x="1" y="702"/>
                                      </a:lnTo>
                                      <a:lnTo>
                                        <a:pt x="1" y="730"/>
                                      </a:lnTo>
                                      <a:lnTo>
                                        <a:pt x="1" y="757"/>
                                      </a:lnTo>
                                      <a:lnTo>
                                        <a:pt x="1" y="784"/>
                                      </a:lnTo>
                                      <a:lnTo>
                                        <a:pt x="1" y="810"/>
                                      </a:lnTo>
                                      <a:lnTo>
                                        <a:pt x="1" y="838"/>
                                      </a:lnTo>
                                      <a:lnTo>
                                        <a:pt x="1" y="865"/>
                                      </a:lnTo>
                                      <a:lnTo>
                                        <a:pt x="78" y="864"/>
                                      </a:lnTo>
                                      <a:lnTo>
                                        <a:pt x="78" y="837"/>
                                      </a:lnTo>
                                      <a:lnTo>
                                        <a:pt x="78" y="810"/>
                                      </a:lnTo>
                                      <a:lnTo>
                                        <a:pt x="78" y="783"/>
                                      </a:lnTo>
                                      <a:lnTo>
                                        <a:pt x="78" y="756"/>
                                      </a:lnTo>
                                      <a:lnTo>
                                        <a:pt x="78" y="729"/>
                                      </a:lnTo>
                                      <a:lnTo>
                                        <a:pt x="78" y="702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78" y="648"/>
                                      </a:lnTo>
                                      <a:lnTo>
                                        <a:pt x="78" y="621"/>
                                      </a:lnTo>
                                      <a:lnTo>
                                        <a:pt x="78" y="594"/>
                                      </a:lnTo>
                                      <a:lnTo>
                                        <a:pt x="78" y="567"/>
                                      </a:lnTo>
                                      <a:lnTo>
                                        <a:pt x="78" y="540"/>
                                      </a:lnTo>
                                      <a:lnTo>
                                        <a:pt x="78" y="513"/>
                                      </a:lnTo>
                                      <a:lnTo>
                                        <a:pt x="78" y="486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32"/>
                                      </a:lnTo>
                                      <a:lnTo>
                                        <a:pt x="78" y="405"/>
                                      </a:lnTo>
                                      <a:lnTo>
                                        <a:pt x="78" y="378"/>
                                      </a:lnTo>
                                      <a:lnTo>
                                        <a:pt x="78" y="351"/>
                                      </a:lnTo>
                                      <a:lnTo>
                                        <a:pt x="78" y="324"/>
                                      </a:lnTo>
                                      <a:lnTo>
                                        <a:pt x="78" y="297"/>
                                      </a:lnTo>
                                      <a:lnTo>
                                        <a:pt x="78" y="270"/>
                                      </a:lnTo>
                                      <a:lnTo>
                                        <a:pt x="78" y="242"/>
                                      </a:lnTo>
                                      <a:lnTo>
                                        <a:pt x="78" y="216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77" y="162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77" y="108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560" y="709920"/>
                                  <a:ext cx="99720" cy="9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7">
                                      <a:moveTo>
                                        <a:pt x="14" y="34"/>
                                      </a:moveTo>
                                      <a:lnTo>
                                        <a:pt x="14" y="60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4" y="223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14" y="277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14" y="358"/>
                                      </a:lnTo>
                                      <a:lnTo>
                                        <a:pt x="14" y="385"/>
                                      </a:lnTo>
                                      <a:lnTo>
                                        <a:pt x="14" y="411"/>
                                      </a:lnTo>
                                      <a:lnTo>
                                        <a:pt x="15" y="438"/>
                                      </a:lnTo>
                                      <a:lnTo>
                                        <a:pt x="15" y="466"/>
                                      </a:lnTo>
                                      <a:lnTo>
                                        <a:pt x="15" y="493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15" y="574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15" y="627"/>
                                      </a:lnTo>
                                      <a:lnTo>
                                        <a:pt x="15" y="655"/>
                                      </a:lnTo>
                                      <a:lnTo>
                                        <a:pt x="15" y="682"/>
                                      </a:lnTo>
                                      <a:lnTo>
                                        <a:pt x="15" y="708"/>
                                      </a:lnTo>
                                      <a:lnTo>
                                        <a:pt x="15" y="736"/>
                                      </a:lnTo>
                                      <a:lnTo>
                                        <a:pt x="15" y="763"/>
                                      </a:lnTo>
                                      <a:lnTo>
                                        <a:pt x="15" y="790"/>
                                      </a:lnTo>
                                      <a:lnTo>
                                        <a:pt x="15" y="816"/>
                                      </a:lnTo>
                                      <a:lnTo>
                                        <a:pt x="15" y="844"/>
                                      </a:lnTo>
                                      <a:lnTo>
                                        <a:pt x="15" y="864"/>
                                      </a:lnTo>
                                      <a:lnTo>
                                        <a:pt x="78" y="863"/>
                                      </a:lnTo>
                                      <a:lnTo>
                                        <a:pt x="78" y="843"/>
                                      </a:lnTo>
                                      <a:lnTo>
                                        <a:pt x="78" y="816"/>
                                      </a:lnTo>
                                      <a:lnTo>
                                        <a:pt x="78" y="789"/>
                                      </a:lnTo>
                                      <a:lnTo>
                                        <a:pt x="78" y="762"/>
                                      </a:lnTo>
                                      <a:lnTo>
                                        <a:pt x="78" y="735"/>
                                      </a:lnTo>
                                      <a:lnTo>
                                        <a:pt x="78" y="708"/>
                                      </a:lnTo>
                                      <a:lnTo>
                                        <a:pt x="78" y="681"/>
                                      </a:lnTo>
                                      <a:lnTo>
                                        <a:pt x="78" y="654"/>
                                      </a:lnTo>
                                      <a:lnTo>
                                        <a:pt x="78" y="627"/>
                                      </a:lnTo>
                                      <a:lnTo>
                                        <a:pt x="78" y="600"/>
                                      </a:lnTo>
                                      <a:lnTo>
                                        <a:pt x="78" y="573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8" y="492"/>
                                      </a:lnTo>
                                      <a:lnTo>
                                        <a:pt x="78" y="465"/>
                                      </a:lnTo>
                                      <a:lnTo>
                                        <a:pt x="78" y="438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78" y="384"/>
                                      </a:lnTo>
                                      <a:lnTo>
                                        <a:pt x="78" y="357"/>
                                      </a:lnTo>
                                      <a:lnTo>
                                        <a:pt x="78" y="330"/>
                                      </a:lnTo>
                                      <a:lnTo>
                                        <a:pt x="78" y="303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8" y="248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7" y="168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7" y="8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34"/>
                                      </a:lnTo>
                                      <a:close/>
                                      <a:moveTo>
                                        <a:pt x="7" y="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90" y="114"/>
                                      </a:lnTo>
                                      <a:lnTo>
                                        <a:pt x="90" y="141"/>
                                      </a:lnTo>
                                      <a:lnTo>
                                        <a:pt x="90" y="168"/>
                                      </a:lnTo>
                                      <a:lnTo>
                                        <a:pt x="91" y="195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48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91" y="303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91" y="357"/>
                                      </a:lnTo>
                                      <a:lnTo>
                                        <a:pt x="91" y="384"/>
                                      </a:lnTo>
                                      <a:lnTo>
                                        <a:pt x="91" y="411"/>
                                      </a:lnTo>
                                      <a:lnTo>
                                        <a:pt x="91" y="438"/>
                                      </a:lnTo>
                                      <a:lnTo>
                                        <a:pt x="91" y="465"/>
                                      </a:lnTo>
                                      <a:lnTo>
                                        <a:pt x="91" y="492"/>
                                      </a:lnTo>
                                      <a:lnTo>
                                        <a:pt x="91" y="519"/>
                                      </a:lnTo>
                                      <a:lnTo>
                                        <a:pt x="91" y="546"/>
                                      </a:lnTo>
                                      <a:lnTo>
                                        <a:pt x="91" y="573"/>
                                      </a:lnTo>
                                      <a:lnTo>
                                        <a:pt x="91" y="600"/>
                                      </a:lnTo>
                                      <a:lnTo>
                                        <a:pt x="91" y="627"/>
                                      </a:lnTo>
                                      <a:lnTo>
                                        <a:pt x="91" y="654"/>
                                      </a:lnTo>
                                      <a:lnTo>
                                        <a:pt x="91" y="681"/>
                                      </a:lnTo>
                                      <a:lnTo>
                                        <a:pt x="91" y="708"/>
                                      </a:lnTo>
                                      <a:lnTo>
                                        <a:pt x="91" y="735"/>
                                      </a:lnTo>
                                      <a:lnTo>
                                        <a:pt x="91" y="762"/>
                                      </a:lnTo>
                                      <a:lnTo>
                                        <a:pt x="91" y="789"/>
                                      </a:lnTo>
                                      <a:lnTo>
                                        <a:pt x="91" y="816"/>
                                      </a:lnTo>
                                      <a:lnTo>
                                        <a:pt x="91" y="843"/>
                                      </a:lnTo>
                                      <a:lnTo>
                                        <a:pt x="91" y="870"/>
                                      </a:lnTo>
                                      <a:lnTo>
                                        <a:pt x="85" y="876"/>
                                      </a:lnTo>
                                      <a:lnTo>
                                        <a:pt x="8" y="877"/>
                                      </a:lnTo>
                                      <a:lnTo>
                                        <a:pt x="1" y="871"/>
                                      </a:lnTo>
                                      <a:lnTo>
                                        <a:pt x="1" y="844"/>
                                      </a:lnTo>
                                      <a:lnTo>
                                        <a:pt x="1" y="816"/>
                                      </a:lnTo>
                                      <a:lnTo>
                                        <a:pt x="1" y="790"/>
                                      </a:lnTo>
                                      <a:lnTo>
                                        <a:pt x="1" y="763"/>
                                      </a:lnTo>
                                      <a:lnTo>
                                        <a:pt x="1" y="736"/>
                                      </a:lnTo>
                                      <a:lnTo>
                                        <a:pt x="1" y="708"/>
                                      </a:lnTo>
                                      <a:lnTo>
                                        <a:pt x="1" y="682"/>
                                      </a:lnTo>
                                      <a:lnTo>
                                        <a:pt x="1" y="655"/>
                                      </a:lnTo>
                                      <a:lnTo>
                                        <a:pt x="1" y="627"/>
                                      </a:lnTo>
                                      <a:lnTo>
                                        <a:pt x="1" y="600"/>
                                      </a:lnTo>
                                      <a:lnTo>
                                        <a:pt x="1" y="574"/>
                                      </a:lnTo>
                                      <a:lnTo>
                                        <a:pt x="1" y="547"/>
                                      </a:lnTo>
                                      <a:lnTo>
                                        <a:pt x="1" y="519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1" y="466"/>
                                      </a:lnTo>
                                      <a:lnTo>
                                        <a:pt x="1" y="438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8680" y="986040"/>
                                  <a:ext cx="89640" cy="6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01">
                                      <a:moveTo>
                                        <a:pt x="0" y="1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1" y="226"/>
                                      </a:lnTo>
                                      <a:lnTo>
                                        <a:pt x="1" y="245"/>
                                      </a:lnTo>
                                      <a:lnTo>
                                        <a:pt x="1" y="263"/>
                                      </a:lnTo>
                                      <a:lnTo>
                                        <a:pt x="1" y="283"/>
                                      </a:lnTo>
                                      <a:lnTo>
                                        <a:pt x="1" y="301"/>
                                      </a:lnTo>
                                      <a:lnTo>
                                        <a:pt x="1" y="320"/>
                                      </a:lnTo>
                                      <a:lnTo>
                                        <a:pt x="1" y="338"/>
                                      </a:lnTo>
                                      <a:lnTo>
                                        <a:pt x="1" y="357"/>
                                      </a:lnTo>
                                      <a:lnTo>
                                        <a:pt x="1" y="376"/>
                                      </a:lnTo>
                                      <a:lnTo>
                                        <a:pt x="1" y="395"/>
                                      </a:lnTo>
                                      <a:lnTo>
                                        <a:pt x="1" y="413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51"/>
                                      </a:lnTo>
                                      <a:lnTo>
                                        <a:pt x="1" y="470"/>
                                      </a:lnTo>
                                      <a:lnTo>
                                        <a:pt x="2" y="489"/>
                                      </a:lnTo>
                                      <a:lnTo>
                                        <a:pt x="2" y="507"/>
                                      </a:lnTo>
                                      <a:lnTo>
                                        <a:pt x="2" y="526"/>
                                      </a:lnTo>
                                      <a:lnTo>
                                        <a:pt x="2" y="544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2" y="601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81" y="581"/>
                                      </a:lnTo>
                                      <a:lnTo>
                                        <a:pt x="81" y="563"/>
                                      </a:lnTo>
                                      <a:lnTo>
                                        <a:pt x="81" y="543"/>
                                      </a:lnTo>
                                      <a:lnTo>
                                        <a:pt x="81" y="525"/>
                                      </a:lnTo>
                                      <a:lnTo>
                                        <a:pt x="81" y="506"/>
                                      </a:lnTo>
                                      <a:lnTo>
                                        <a:pt x="80" y="488"/>
                                      </a:lnTo>
                                      <a:lnTo>
                                        <a:pt x="80" y="469"/>
                                      </a:lnTo>
                                      <a:lnTo>
                                        <a:pt x="80" y="450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394"/>
                                      </a:lnTo>
                                      <a:lnTo>
                                        <a:pt x="80" y="375"/>
                                      </a:lnTo>
                                      <a:lnTo>
                                        <a:pt x="80" y="356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00"/>
                                      </a:lnTo>
                                      <a:lnTo>
                                        <a:pt x="80" y="282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79" y="244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79" y="206"/>
                                      </a:lnTo>
                                      <a:lnTo>
                                        <a:pt x="79" y="187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9" y="150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79" y="113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979200"/>
                                  <a:ext cx="103680" cy="65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13">
                                      <a:moveTo>
                                        <a:pt x="13" y="26"/>
                                      </a:moveTo>
                                      <a:lnTo>
                                        <a:pt x="13" y="45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14" y="289"/>
                                      </a:lnTo>
                                      <a:lnTo>
                                        <a:pt x="14" y="307"/>
                                      </a:lnTo>
                                      <a:lnTo>
                                        <a:pt x="14" y="326"/>
                                      </a:lnTo>
                                      <a:lnTo>
                                        <a:pt x="14" y="344"/>
                                      </a:lnTo>
                                      <a:lnTo>
                                        <a:pt x="14" y="363"/>
                                      </a:lnTo>
                                      <a:lnTo>
                                        <a:pt x="14" y="382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14" y="438"/>
                                      </a:lnTo>
                                      <a:lnTo>
                                        <a:pt x="14" y="457"/>
                                      </a:lnTo>
                                      <a:lnTo>
                                        <a:pt x="14" y="476"/>
                                      </a:lnTo>
                                      <a:lnTo>
                                        <a:pt x="15" y="494"/>
                                      </a:lnTo>
                                      <a:lnTo>
                                        <a:pt x="15" y="513"/>
                                      </a:lnTo>
                                      <a:lnTo>
                                        <a:pt x="15" y="532"/>
                                      </a:lnTo>
                                      <a:lnTo>
                                        <a:pt x="15" y="550"/>
                                      </a:lnTo>
                                      <a:lnTo>
                                        <a:pt x="15" y="570"/>
                                      </a:lnTo>
                                      <a:lnTo>
                                        <a:pt x="15" y="588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80" y="599"/>
                                      </a:lnTo>
                                      <a:lnTo>
                                        <a:pt x="80" y="587"/>
                                      </a:lnTo>
                                      <a:lnTo>
                                        <a:pt x="80" y="569"/>
                                      </a:lnTo>
                                      <a:lnTo>
                                        <a:pt x="80" y="549"/>
                                      </a:lnTo>
                                      <a:lnTo>
                                        <a:pt x="80" y="531"/>
                                      </a:lnTo>
                                      <a:lnTo>
                                        <a:pt x="80" y="512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79" y="475"/>
                                      </a:lnTo>
                                      <a:lnTo>
                                        <a:pt x="79" y="456"/>
                                      </a:lnTo>
                                      <a:lnTo>
                                        <a:pt x="79" y="437"/>
                                      </a:lnTo>
                                      <a:lnTo>
                                        <a:pt x="79" y="418"/>
                                      </a:lnTo>
                                      <a:lnTo>
                                        <a:pt x="79" y="400"/>
                                      </a:lnTo>
                                      <a:lnTo>
                                        <a:pt x="79" y="381"/>
                                      </a:lnTo>
                                      <a:lnTo>
                                        <a:pt x="79" y="362"/>
                                      </a:lnTo>
                                      <a:lnTo>
                                        <a:pt x="79" y="343"/>
                                      </a:lnTo>
                                      <a:lnTo>
                                        <a:pt x="79" y="325"/>
                                      </a:lnTo>
                                      <a:lnTo>
                                        <a:pt x="79" y="306"/>
                                      </a:lnTo>
                                      <a:lnTo>
                                        <a:pt x="79" y="288"/>
                                      </a:lnTo>
                                      <a:lnTo>
                                        <a:pt x="78" y="269"/>
                                      </a:lnTo>
                                      <a:lnTo>
                                        <a:pt x="78" y="250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78" y="212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8" y="156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19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26"/>
                                      </a:lnTo>
                                      <a:close/>
                                      <a:moveTo>
                                        <a:pt x="6" y="1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91" y="156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91" y="212"/>
                                      </a:lnTo>
                                      <a:lnTo>
                                        <a:pt x="91" y="231"/>
                                      </a:lnTo>
                                      <a:lnTo>
                                        <a:pt x="91" y="250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92" y="288"/>
                                      </a:lnTo>
                                      <a:lnTo>
                                        <a:pt x="92" y="306"/>
                                      </a:lnTo>
                                      <a:lnTo>
                                        <a:pt x="92" y="325"/>
                                      </a:lnTo>
                                      <a:lnTo>
                                        <a:pt x="92" y="34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92" y="381"/>
                                      </a:lnTo>
                                      <a:lnTo>
                                        <a:pt x="92" y="400"/>
                                      </a:lnTo>
                                      <a:lnTo>
                                        <a:pt x="92" y="418"/>
                                      </a:lnTo>
                                      <a:lnTo>
                                        <a:pt x="92" y="437"/>
                                      </a:lnTo>
                                      <a:lnTo>
                                        <a:pt x="92" y="456"/>
                                      </a:lnTo>
                                      <a:lnTo>
                                        <a:pt x="92" y="475"/>
                                      </a:lnTo>
                                      <a:lnTo>
                                        <a:pt x="92" y="494"/>
                                      </a:lnTo>
                                      <a:lnTo>
                                        <a:pt x="93" y="512"/>
                                      </a:lnTo>
                                      <a:lnTo>
                                        <a:pt x="93" y="531"/>
                                      </a:lnTo>
                                      <a:lnTo>
                                        <a:pt x="93" y="549"/>
                                      </a:lnTo>
                                      <a:lnTo>
                                        <a:pt x="93" y="569"/>
                                      </a:lnTo>
                                      <a:lnTo>
                                        <a:pt x="93" y="587"/>
                                      </a:lnTo>
                                      <a:lnTo>
                                        <a:pt x="93" y="606"/>
                                      </a:lnTo>
                                      <a:lnTo>
                                        <a:pt x="87" y="612"/>
                                      </a:lnTo>
                                      <a:lnTo>
                                        <a:pt x="8" y="613"/>
                                      </a:lnTo>
                                      <a:lnTo>
                                        <a:pt x="2" y="607"/>
                                      </a:lnTo>
                                      <a:lnTo>
                                        <a:pt x="2" y="588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50"/>
                                      </a:lnTo>
                                      <a:lnTo>
                                        <a:pt x="2" y="532"/>
                                      </a:lnTo>
                                      <a:lnTo>
                                        <a:pt x="2" y="513"/>
                                      </a:lnTo>
                                      <a:lnTo>
                                        <a:pt x="2" y="495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1" y="457"/>
                                      </a:lnTo>
                                      <a:lnTo>
                                        <a:pt x="1" y="438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01"/>
                                      </a:lnTo>
                                      <a:lnTo>
                                        <a:pt x="1" y="382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1" y="344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1" y="289"/>
                                      </a:lnTo>
                                      <a:lnTo>
                                        <a:pt x="1" y="269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1" y="195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916920"/>
                                  <a:ext cx="21708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905040"/>
                                  <a:ext cx="61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459000"/>
                                  <a:ext cx="7740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920880"/>
                                  <a:ext cx="1047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916920"/>
                                  <a:ext cx="1112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160" y="946080"/>
                                  <a:ext cx="439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2280" y="1628640"/>
                                  <a:ext cx="2178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960" y="1628640"/>
                                  <a:ext cx="216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6960" y="941760"/>
                                  <a:ext cx="71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4840" y="936720"/>
                                  <a:ext cx="1620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5280" y="1644480"/>
                                  <a:ext cx="51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894240"/>
                                  <a:ext cx="7056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649440"/>
                                  <a:ext cx="1296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87">
                                      <a:moveTo>
                                        <a:pt x="113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1324080"/>
                                  <a:ext cx="1306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0">
                                      <a:moveTo>
                                        <a:pt x="12" y="60"/>
                                      </a:moveTo>
                                      <a:lnTo>
                                        <a:pt x="118" y="37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317600"/>
                                  <a:ext cx="140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70">
                                      <a:moveTo>
                                        <a:pt x="116" y="38"/>
                                      </a:moveTo>
                                      <a:lnTo>
                                        <a:pt x="107" y="1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16" y="38"/>
                                      </a:lnTo>
                                      <a:close/>
                                      <a:moveTo>
                                        <a:pt x="12" y="66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28" y="41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1348920"/>
                                  <a:ext cx="123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8">
                                      <a:moveTo>
                                        <a:pt x="12" y="58"/>
                                      </a:moveTo>
                                      <a:lnTo>
                                        <a:pt x="113" y="38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2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341720"/>
                                  <a:ext cx="1353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68">
                                      <a:moveTo>
                                        <a:pt x="112" y="38"/>
                                      </a:moveTo>
                                      <a:lnTo>
                                        <a:pt x="102" y="1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12" y="38"/>
                                      </a:lnTo>
                                      <a:close/>
                                      <a:moveTo>
                                        <a:pt x="12" y="64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2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368360"/>
                                  <a:ext cx="1296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60">
                                      <a:moveTo>
                                        <a:pt x="12" y="60"/>
                                      </a:moveTo>
                                      <a:lnTo>
                                        <a:pt x="117" y="38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364040"/>
                                  <a:ext cx="1404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0">
                                      <a:moveTo>
                                        <a:pt x="116" y="39"/>
                                      </a:moveTo>
                                      <a:lnTo>
                                        <a:pt x="107" y="1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16" y="39"/>
                                      </a:lnTo>
                                      <a:close/>
                                      <a:moveTo>
                                        <a:pt x="12" y="66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393200"/>
                                  <a:ext cx="12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8">
                                      <a:moveTo>
                                        <a:pt x="11" y="58"/>
                                      </a:moveTo>
                                      <a:lnTo>
                                        <a:pt x="113" y="3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386360"/>
                                  <a:ext cx="133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69">
                                      <a:moveTo>
                                        <a:pt x="111" y="39"/>
                                      </a:moveTo>
                                      <a:lnTo>
                                        <a:pt x="102" y="12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11" y="39"/>
                                      </a:lnTo>
                                      <a:close/>
                                      <a:moveTo>
                                        <a:pt x="11" y="65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1233720"/>
                                  <a:ext cx="128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5">
                                      <a:moveTo>
                                        <a:pt x="12" y="55"/>
                                      </a:moveTo>
                                      <a:lnTo>
                                        <a:pt x="117" y="34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1227960"/>
                                  <a:ext cx="137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65">
                                      <a:moveTo>
                                        <a:pt x="114" y="35"/>
                                      </a:moveTo>
                                      <a:lnTo>
                                        <a:pt x="106" y="11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14" y="35"/>
                                      </a:lnTo>
                                      <a:close/>
                                      <a:moveTo>
                                        <a:pt x="12" y="61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2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256040"/>
                                  <a:ext cx="125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12" y="54"/>
                                      </a:moveTo>
                                      <a:lnTo>
                                        <a:pt x="113" y="35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249560"/>
                                  <a:ext cx="133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64">
                                      <a:moveTo>
                                        <a:pt x="110" y="36"/>
                                      </a:moveTo>
                                      <a:lnTo>
                                        <a:pt x="102" y="1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10" y="36"/>
                                      </a:lnTo>
                                      <a:close/>
                                      <a:moveTo>
                                        <a:pt x="12" y="6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1275120"/>
                                  <a:ext cx="1303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55">
                                      <a:moveTo>
                                        <a:pt x="12" y="55"/>
                                      </a:moveTo>
                                      <a:lnTo>
                                        <a:pt x="118" y="3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1270080"/>
                                  <a:ext cx="138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65">
                                      <a:moveTo>
                                        <a:pt x="115" y="36"/>
                                      </a:moveTo>
                                      <a:lnTo>
                                        <a:pt x="106" y="1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15" y="36"/>
                                      </a:lnTo>
                                      <a:close/>
                                      <a:moveTo>
                                        <a:pt x="12" y="61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2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1298520"/>
                                  <a:ext cx="1256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3">
                                      <a:moveTo>
                                        <a:pt x="12" y="53"/>
                                      </a:moveTo>
                                      <a:lnTo>
                                        <a:pt x="113" y="3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1292400"/>
                                  <a:ext cx="133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3">
                                      <a:moveTo>
                                        <a:pt x="110" y="35"/>
                                      </a:moveTo>
                                      <a:lnTo>
                                        <a:pt x="102" y="11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10" y="35"/>
                                      </a:lnTo>
                                      <a:close/>
                                      <a:moveTo>
                                        <a:pt x="12" y="59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21" y="38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390680"/>
                                  <a:ext cx="124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8">
                                      <a:moveTo>
                                        <a:pt x="0" y="41"/>
                                      </a:moveTo>
                                      <a:lnTo>
                                        <a:pt x="100" y="6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384200"/>
                                  <a:ext cx="135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9">
                                      <a:moveTo>
                                        <a:pt x="100" y="67"/>
                                      </a:moveTo>
                                      <a:lnTo>
                                        <a:pt x="111" y="3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00" y="67"/>
                                      </a:lnTo>
                                      <a:close/>
                                      <a:moveTo>
                                        <a:pt x="0" y="46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357560"/>
                                  <a:ext cx="1321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70">
                                      <a:moveTo>
                                        <a:pt x="0" y="42"/>
                                      </a:moveTo>
                                      <a:lnTo>
                                        <a:pt x="104" y="70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351440"/>
                                  <a:ext cx="1411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0">
                                      <a:moveTo>
                                        <a:pt x="106" y="68"/>
                                      </a:moveTo>
                                      <a:lnTo>
                                        <a:pt x="117" y="3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06" y="68"/>
                                      </a:lnTo>
                                      <a:close/>
                                      <a:moveTo>
                                        <a:pt x="0" y="46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29120"/>
                                  <a:ext cx="1278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69">
                                      <a:moveTo>
                                        <a:pt x="0" y="41"/>
                                      </a:moveTo>
                                      <a:lnTo>
                                        <a:pt x="100" y="69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322640"/>
                                  <a:ext cx="1364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9">
                                      <a:moveTo>
                                        <a:pt x="100" y="67"/>
                                      </a:moveTo>
                                      <a:lnTo>
                                        <a:pt x="111" y="3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00" y="67"/>
                                      </a:lnTo>
                                      <a:close/>
                                      <a:moveTo>
                                        <a:pt x="0" y="45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0" y="1211760"/>
                                  <a:ext cx="1220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920" y="1208520"/>
                                  <a:ext cx="128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6" y="3"/>
                                      </a:moveTo>
                                      <a:lnTo>
                                        <a:pt x="116" y="4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8840" y="1211760"/>
                                  <a:ext cx="1137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0" y="1208520"/>
                                  <a:ext cx="12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0" y="3"/>
                                      </a:moveTo>
                                      <a:lnTo>
                                        <a:pt x="110" y="40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9640" y="1223640"/>
                                  <a:ext cx="1213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9360" y="1208520"/>
                                  <a:ext cx="12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5" y="3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1211760"/>
                                  <a:ext cx="1162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240" y="1208520"/>
                                  <a:ext cx="122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0" y="3"/>
                                      </a:moveTo>
                                      <a:lnTo>
                                        <a:pt x="110" y="40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9840" y="1211760"/>
                                  <a:ext cx="120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0" y="1206000"/>
                                  <a:ext cx="130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57">
                                      <a:moveTo>
                                        <a:pt x="10" y="10"/>
                                      </a:moveTo>
                                      <a:lnTo>
                                        <a:pt x="10" y="47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  <a:moveTo>
                                        <a:pt x="119" y="5"/>
                                      </a:moveTo>
                                      <a:lnTo>
                                        <a:pt x="119" y="52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0" y="1211760"/>
                                  <a:ext cx="1144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4320" y="1206000"/>
                                  <a:ext cx="124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7">
                                      <a:moveTo>
                                        <a:pt x="10" y="10"/>
                                      </a:moveTo>
                                      <a:lnTo>
                                        <a:pt x="10" y="47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  <a:moveTo>
                                        <a:pt x="114" y="5"/>
                                      </a:moveTo>
                                      <a:lnTo>
                                        <a:pt x="114" y="52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1211760"/>
                                  <a:ext cx="1180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1208520"/>
                                  <a:ext cx="12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6" y="3"/>
                                      </a:moveTo>
                                      <a:lnTo>
                                        <a:pt x="116" y="4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211760"/>
                                  <a:ext cx="1162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208520"/>
                                  <a:ext cx="122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8" y="7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  <a:moveTo>
                                        <a:pt x="111" y="3"/>
                                      </a:moveTo>
                                      <a:lnTo>
                                        <a:pt x="111" y="40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1211760"/>
                                  <a:ext cx="120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1208520"/>
                                  <a:ext cx="127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5" y="3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1211760"/>
                                  <a:ext cx="1144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440" y="1208520"/>
                                  <a:ext cx="121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0" y="3"/>
                                      </a:moveTo>
                                      <a:lnTo>
                                        <a:pt x="110" y="40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1211760"/>
                                  <a:ext cx="120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0" y="1208520"/>
                                  <a:ext cx="127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5" y="3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1211760"/>
                                  <a:ext cx="1155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208520"/>
                                  <a:ext cx="123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1" y="3"/>
                                      </a:moveTo>
                                      <a:lnTo>
                                        <a:pt x="111" y="40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211760"/>
                                  <a:ext cx="120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1208520"/>
                                  <a:ext cx="127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5" y="3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211760"/>
                                  <a:ext cx="1144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1208520"/>
                                  <a:ext cx="122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0" y="3"/>
                                      </a:moveTo>
                                      <a:lnTo>
                                        <a:pt x="110" y="40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400" y="1211760"/>
                                  <a:ext cx="119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520" y="1208520"/>
                                  <a:ext cx="12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6" y="3"/>
                                      </a:moveTo>
                                      <a:lnTo>
                                        <a:pt x="116" y="4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5280" y="1211760"/>
                                  <a:ext cx="1148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040" y="1208520"/>
                                  <a:ext cx="121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8" y="7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  <a:moveTo>
                                        <a:pt x="111" y="3"/>
                                      </a:moveTo>
                                      <a:lnTo>
                                        <a:pt x="111" y="40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120" y="1211760"/>
                                  <a:ext cx="120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208520"/>
                                  <a:ext cx="127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5" y="3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1211760"/>
                                  <a:ext cx="11484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208520"/>
                                  <a:ext cx="12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0" y="3"/>
                                      </a:moveTo>
                                      <a:lnTo>
                                        <a:pt x="110" y="40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1211760"/>
                                  <a:ext cx="1224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760" y="1208520"/>
                                  <a:ext cx="128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6" y="3"/>
                                      </a:moveTo>
                                      <a:lnTo>
                                        <a:pt x="116" y="40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1211760"/>
                                  <a:ext cx="1137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1208520"/>
                                  <a:ext cx="121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0" y="3"/>
                                      </a:moveTo>
                                      <a:lnTo>
                                        <a:pt x="110" y="40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1211760"/>
                                  <a:ext cx="120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8840" y="1208520"/>
                                  <a:ext cx="127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5" y="3"/>
                                      </a:moveTo>
                                      <a:lnTo>
                                        <a:pt x="115" y="40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1211760"/>
                                  <a:ext cx="1144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720" y="1208520"/>
                                  <a:ext cx="121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3">
                                      <a:moveTo>
                                        <a:pt x="7" y="7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7" y="7"/>
                                      </a:lnTo>
                                      <a:close/>
                                      <a:moveTo>
                                        <a:pt x="111" y="3"/>
                                      </a:moveTo>
                                      <a:lnTo>
                                        <a:pt x="111" y="40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221200"/>
                                  <a:ext cx="540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9">
                                      <a:moveTo>
                                        <a:pt x="49" y="109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49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214360"/>
                                  <a:ext cx="64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9">
                                      <a:moveTo>
                                        <a:pt x="48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8" y="10"/>
                                      </a:lnTo>
                                      <a:close/>
                                      <a:moveTo>
                                        <a:pt x="54" y="119"/>
                                      </a:moveTo>
                                      <a:lnTo>
                                        <a:pt x="6" y="119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54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336760"/>
                                  <a:ext cx="540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5">
                                      <a:moveTo>
                                        <a:pt x="49" y="10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49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332440"/>
                                  <a:ext cx="640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5">
                                      <a:moveTo>
                                        <a:pt x="48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48" y="10"/>
                                      </a:lnTo>
                                      <a:close/>
                                      <a:moveTo>
                                        <a:pt x="54" y="115"/>
                                      </a:moveTo>
                                      <a:lnTo>
                                        <a:pt x="6" y="115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5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87360"/>
                                  <a:ext cx="54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0">
                                      <a:moveTo>
                                        <a:pt x="48" y="110"/>
                                      </a:moveTo>
                                      <a:lnTo>
                                        <a:pt x="48" y="107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4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83040"/>
                                  <a:ext cx="658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0">
                                      <a:moveTo>
                                        <a:pt x="48" y="115"/>
                                      </a:moveTo>
                                      <a:lnTo>
                                        <a:pt x="48" y="112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48" y="115"/>
                                      </a:lnTo>
                                      <a:close/>
                                      <a:moveTo>
                                        <a:pt x="53" y="120"/>
                                      </a:moveTo>
                                      <a:lnTo>
                                        <a:pt x="5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504720"/>
                                  <a:ext cx="540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5">
                                      <a:moveTo>
                                        <a:pt x="49" y="10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9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500400"/>
                                  <a:ext cx="648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5">
                                      <a:moveTo>
                                        <a:pt x="49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49" y="10"/>
                                      </a:lnTo>
                                      <a:close/>
                                      <a:moveTo>
                                        <a:pt x="54" y="115"/>
                                      </a:moveTo>
                                      <a:lnTo>
                                        <a:pt x="5" y="11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5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617760"/>
                                  <a:ext cx="540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611640"/>
                                  <a:ext cx="64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9">
                                      <a:moveTo>
                                        <a:pt x="49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49" y="10"/>
                                      </a:lnTo>
                                      <a:close/>
                                      <a:moveTo>
                                        <a:pt x="54" y="119"/>
                                      </a:moveTo>
                                      <a:lnTo>
                                        <a:pt x="5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54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733320"/>
                                  <a:ext cx="51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5">
                                      <a:moveTo>
                                        <a:pt x="48" y="105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729000"/>
                                  <a:ext cx="633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15">
                                      <a:moveTo>
                                        <a:pt x="48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48" y="10"/>
                                      </a:lnTo>
                                      <a:close/>
                                      <a:moveTo>
                                        <a:pt x="53" y="115"/>
                                      </a:moveTo>
                                      <a:lnTo>
                                        <a:pt x="5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847800"/>
                                  <a:ext cx="532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0">
                                      <a:moveTo>
                                        <a:pt x="49" y="11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49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841320"/>
                                  <a:ext cx="65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0">
                                      <a:moveTo>
                                        <a:pt x="49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49" y="110"/>
                                      </a:lnTo>
                                      <a:lnTo>
                                        <a:pt x="49" y="10"/>
                                      </a:lnTo>
                                      <a:close/>
                                      <a:moveTo>
                                        <a:pt x="54" y="120"/>
                                      </a:moveTo>
                                      <a:lnTo>
                                        <a:pt x="5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964080"/>
                                  <a:ext cx="53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5">
                                      <a:moveTo>
                                        <a:pt x="48" y="105"/>
                                      </a:moveTo>
                                      <a:lnTo>
                                        <a:pt x="48" y="102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958680"/>
                                  <a:ext cx="655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5">
                                      <a:moveTo>
                                        <a:pt x="48" y="110"/>
                                      </a:moveTo>
                                      <a:lnTo>
                                        <a:pt x="48" y="107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48" y="110"/>
                                      </a:lnTo>
                                      <a:close/>
                                      <a:moveTo>
                                        <a:pt x="53" y="115"/>
                                      </a:moveTo>
                                      <a:lnTo>
                                        <a:pt x="5" y="11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76400"/>
                                  <a:ext cx="5256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069920"/>
                                  <a:ext cx="655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20">
                                      <a:moveTo>
                                        <a:pt x="48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48" y="10"/>
                                      </a:lnTo>
                                      <a:close/>
                                      <a:moveTo>
                                        <a:pt x="53" y="120"/>
                                      </a:moveTo>
                                      <a:lnTo>
                                        <a:pt x="5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193760"/>
                                  <a:ext cx="540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189440"/>
                                  <a:ext cx="655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5">
                                      <a:moveTo>
                                        <a:pt x="49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49" y="10"/>
                                      </a:lnTo>
                                      <a:close/>
                                      <a:moveTo>
                                        <a:pt x="54" y="115"/>
                                      </a:moveTo>
                                      <a:lnTo>
                                        <a:pt x="5" y="11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5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305000"/>
                                  <a:ext cx="54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9">
                                      <a:moveTo>
                                        <a:pt x="48" y="109"/>
                                      </a:moveTo>
                                      <a:lnTo>
                                        <a:pt x="48" y="10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48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300320"/>
                                  <a:ext cx="655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9">
                                      <a:moveTo>
                                        <a:pt x="48" y="114"/>
                                      </a:moveTo>
                                      <a:lnTo>
                                        <a:pt x="48" y="11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48" y="114"/>
                                      </a:lnTo>
                                      <a:close/>
                                      <a:moveTo>
                                        <a:pt x="53" y="119"/>
                                      </a:moveTo>
                                      <a:lnTo>
                                        <a:pt x="5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53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422360"/>
                                  <a:ext cx="540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5">
                                      <a:moveTo>
                                        <a:pt x="49" y="105"/>
                                      </a:moveTo>
                                      <a:lnTo>
                                        <a:pt x="49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9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418040"/>
                                  <a:ext cx="64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5">
                                      <a:moveTo>
                                        <a:pt x="49" y="11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49" y="11"/>
                                      </a:lnTo>
                                      <a:close/>
                                      <a:moveTo>
                                        <a:pt x="54" y="115"/>
                                      </a:moveTo>
                                      <a:lnTo>
                                        <a:pt x="5" y="11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54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33600"/>
                                  <a:ext cx="5400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528920"/>
                                  <a:ext cx="6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9">
                                      <a:moveTo>
                                        <a:pt x="49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49" y="10"/>
                                      </a:lnTo>
                                      <a:close/>
                                      <a:moveTo>
                                        <a:pt x="54" y="119"/>
                                      </a:moveTo>
                                      <a:lnTo>
                                        <a:pt x="5" y="1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54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650960"/>
                                  <a:ext cx="540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5">
                                      <a:moveTo>
                                        <a:pt x="48" y="105"/>
                                      </a:moveTo>
                                      <a:lnTo>
                                        <a:pt x="48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646640"/>
                                  <a:ext cx="63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15">
                                      <a:moveTo>
                                        <a:pt x="48" y="11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48" y="11"/>
                                      </a:lnTo>
                                      <a:close/>
                                      <a:moveTo>
                                        <a:pt x="53" y="115"/>
                                      </a:moveTo>
                                      <a:lnTo>
                                        <a:pt x="5" y="11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765440"/>
                                  <a:ext cx="5400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760760"/>
                                  <a:ext cx="633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20">
                                      <a:moveTo>
                                        <a:pt x="48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8" y="10"/>
                                      </a:lnTo>
                                      <a:close/>
                                      <a:moveTo>
                                        <a:pt x="53" y="120"/>
                                      </a:moveTo>
                                      <a:lnTo>
                                        <a:pt x="5" y="120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5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82800"/>
                                  <a:ext cx="540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5">
                                      <a:moveTo>
                                        <a:pt x="48" y="105"/>
                                      </a:moveTo>
                                      <a:lnTo>
                                        <a:pt x="48" y="102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878480"/>
                                  <a:ext cx="655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5">
                                      <a:moveTo>
                                        <a:pt x="47" y="110"/>
                                      </a:moveTo>
                                      <a:lnTo>
                                        <a:pt x="47" y="107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47" y="110"/>
                                      </a:lnTo>
                                      <a:close/>
                                      <a:moveTo>
                                        <a:pt x="53" y="115"/>
                                      </a:moveTo>
                                      <a:lnTo>
                                        <a:pt x="5" y="11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995840"/>
                                  <a:ext cx="522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9">
                                      <a:moveTo>
                                        <a:pt x="48" y="109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48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989360"/>
                                  <a:ext cx="655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19">
                                      <a:moveTo>
                                        <a:pt x="47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47" y="10"/>
                                      </a:lnTo>
                                      <a:close/>
                                      <a:moveTo>
                                        <a:pt x="53" y="119"/>
                                      </a:moveTo>
                                      <a:lnTo>
                                        <a:pt x="5" y="118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53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113200"/>
                                  <a:ext cx="532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4">
                                      <a:moveTo>
                                        <a:pt x="49" y="104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9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107080"/>
                                  <a:ext cx="655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4">
                                      <a:moveTo>
                                        <a:pt x="48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8" y="10"/>
                                      </a:lnTo>
                                      <a:close/>
                                      <a:moveTo>
                                        <a:pt x="54" y="114"/>
                                      </a:moveTo>
                                      <a:lnTo>
                                        <a:pt x="5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4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271880"/>
                                  <a:ext cx="81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2">
                                      <a:moveTo>
                                        <a:pt x="0" y="116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31760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">
                                      <a:moveTo>
                                        <a:pt x="6" y="0"/>
                                      </a:moveTo>
                                      <a:lnTo>
                                        <a:pt x="63" y="3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154520"/>
                                  <a:ext cx="792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20">
                                      <a:moveTo>
                                        <a:pt x="0" y="114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200240"/>
                                  <a:ext cx="67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1">
                                      <a:moveTo>
                                        <a:pt x="6" y="0"/>
                                      </a:moveTo>
                                      <a:lnTo>
                                        <a:pt x="62" y="30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504800"/>
                                  <a:ext cx="806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20">
                                      <a:moveTo>
                                        <a:pt x="0" y="114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549440"/>
                                  <a:ext cx="68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3">
                                      <a:moveTo>
                                        <a:pt x="6" y="0"/>
                                      </a:moveTo>
                                      <a:lnTo>
                                        <a:pt x="62" y="31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386360"/>
                                  <a:ext cx="806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1">
                                      <a:moveTo>
                                        <a:pt x="0" y="115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432080"/>
                                  <a:ext cx="67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2">
                                      <a:moveTo>
                                        <a:pt x="6" y="0"/>
                                      </a:moveTo>
                                      <a:lnTo>
                                        <a:pt x="62" y="31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743120"/>
                                  <a:ext cx="831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0">
                                      <a:moveTo>
                                        <a:pt x="0" y="114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789560"/>
                                  <a:ext cx="698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">
                                      <a:moveTo>
                                        <a:pt x="7" y="0"/>
                                      </a:moveTo>
                                      <a:lnTo>
                                        <a:pt x="63" y="3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625760"/>
                                  <a:ext cx="82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0">
                                      <a:moveTo>
                                        <a:pt x="0" y="114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670040"/>
                                  <a:ext cx="68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3">
                                      <a:moveTo>
                                        <a:pt x="6" y="0"/>
                                      </a:moveTo>
                                      <a:lnTo>
                                        <a:pt x="62" y="3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74240"/>
                                  <a:ext cx="813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1">
                                      <a:moveTo>
                                        <a:pt x="0" y="115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021040"/>
                                  <a:ext cx="68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">
                                      <a:moveTo>
                                        <a:pt x="6" y="0"/>
                                      </a:moveTo>
                                      <a:lnTo>
                                        <a:pt x="63" y="3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857240"/>
                                  <a:ext cx="81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2">
                                      <a:moveTo>
                                        <a:pt x="0" y="115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904400"/>
                                  <a:ext cx="69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1">
                                      <a:moveTo>
                                        <a:pt x="6" y="0"/>
                                      </a:moveTo>
                                      <a:lnTo>
                                        <a:pt x="62" y="30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319320"/>
                                  <a:ext cx="114480" cy="204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b8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313560"/>
                                  <a:ext cx="130320" cy="205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921">
                                      <a:moveTo>
                                        <a:pt x="13" y="13"/>
                                      </a:moveTo>
                                      <a:lnTo>
                                        <a:pt x="13" y="1908"/>
                                      </a:lnTo>
                                      <a:lnTo>
                                        <a:pt x="104" y="1908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117" y="6"/>
                                      </a:moveTo>
                                      <a:lnTo>
                                        <a:pt x="117" y="1915"/>
                                      </a:lnTo>
                                      <a:lnTo>
                                        <a:pt x="111" y="1921"/>
                                      </a:lnTo>
                                      <a:lnTo>
                                        <a:pt x="6" y="1921"/>
                                      </a:lnTo>
                                      <a:lnTo>
                                        <a:pt x="0" y="19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1177920"/>
                                  <a:ext cx="225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171440"/>
                                  <a:ext cx="2401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19">
                                      <a:moveTo>
                                        <a:pt x="14" y="105"/>
                                      </a:moveTo>
                                      <a:lnTo>
                                        <a:pt x="205" y="105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05"/>
                                      </a:lnTo>
                                      <a:close/>
                                      <a:moveTo>
                                        <a:pt x="7" y="0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18" y="113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1252800"/>
                                  <a:ext cx="2444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49">
                                      <a:moveTo>
                                        <a:pt x="0" y="48"/>
                                      </a:move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19" y="140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221" y="100"/>
                                      </a:lnTo>
                                      <a:lnTo>
                                        <a:pt x="220" y="97"/>
                                      </a:lnTo>
                                      <a:lnTo>
                                        <a:pt x="219" y="91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16" y="78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11" y="54"/>
                                      </a:lnTo>
                                      <a:lnTo>
                                        <a:pt x="210" y="47"/>
                                      </a:lnTo>
                                      <a:lnTo>
                                        <a:pt x="209" y="41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206" y="28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1245960"/>
                                  <a:ext cx="257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61">
                                      <a:moveTo>
                                        <a:pt x="12" y="52"/>
                                      </a:moveTo>
                                      <a:lnTo>
                                        <a:pt x="14" y="55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0" y="131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225" y="99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220" y="105"/>
                                      </a:lnTo>
                                      <a:lnTo>
                                        <a:pt x="218" y="98"/>
                                      </a:lnTo>
                                      <a:lnTo>
                                        <a:pt x="217" y="92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14" y="79"/>
                                      </a:lnTo>
                                      <a:lnTo>
                                        <a:pt x="213" y="73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211" y="62"/>
                                      </a:lnTo>
                                      <a:lnTo>
                                        <a:pt x="209" y="54"/>
                                      </a:lnTo>
                                      <a:lnTo>
                                        <a:pt x="208" y="48"/>
                                      </a:lnTo>
                                      <a:lnTo>
                                        <a:pt x="207" y="42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202" y="22"/>
                                      </a:lnTo>
                                      <a:lnTo>
                                        <a:pt x="201" y="16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12" y="52"/>
                                      </a:lnTo>
                                      <a:close/>
                                      <a:moveTo>
                                        <a:pt x="5" y="48"/>
                                      </a:moveTo>
                                      <a:lnTo>
                                        <a:pt x="206" y="0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16" y="20"/>
                                      </a:lnTo>
                                      <a:lnTo>
                                        <a:pt x="217" y="27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23" y="58"/>
                                      </a:lnTo>
                                      <a:lnTo>
                                        <a:pt x="225" y="65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7" y="77"/>
                                      </a:lnTo>
                                      <a:lnTo>
                                        <a:pt x="228" y="82"/>
                                      </a:lnTo>
                                      <a:lnTo>
                                        <a:pt x="230" y="90"/>
                                      </a:lnTo>
                                      <a:lnTo>
                                        <a:pt x="231" y="96"/>
                                      </a:lnTo>
                                      <a:lnTo>
                                        <a:pt x="232" y="101"/>
                                      </a:lnTo>
                                      <a:lnTo>
                                        <a:pt x="233" y="104"/>
                                      </a:lnTo>
                                      <a:lnTo>
                                        <a:pt x="228" y="112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474840"/>
                                  <a:ext cx="1155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469440"/>
                                  <a:ext cx="130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17">
                                      <a:moveTo>
                                        <a:pt x="105" y="203"/>
                                      </a:moveTo>
                                      <a:lnTo>
                                        <a:pt x="105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105" y="203"/>
                                      </a:lnTo>
                                      <a:close/>
                                      <a:moveTo>
                                        <a:pt x="0" y="211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18" y="211"/>
                                      </a:lnTo>
                                      <a:lnTo>
                                        <a:pt x="112" y="217"/>
                                      </a:lnTo>
                                      <a:lnTo>
                                        <a:pt x="6" y="217"/>
                                      </a:lnTo>
                                      <a:lnTo>
                                        <a:pt x="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1174680"/>
                                  <a:ext cx="2444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0" y="1168560"/>
                                  <a:ext cx="259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19">
                                      <a:moveTo>
                                        <a:pt x="13" y="105"/>
                                      </a:moveTo>
                                      <a:lnTo>
                                        <a:pt x="221" y="105"/>
                                      </a:lnTo>
                                      <a:lnTo>
                                        <a:pt x="221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05"/>
                                      </a:lnTo>
                                      <a:close/>
                                      <a:moveTo>
                                        <a:pt x="6" y="0"/>
                                      </a:moveTo>
                                      <a:lnTo>
                                        <a:pt x="228" y="0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1329120"/>
                                  <a:ext cx="2412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1322640"/>
                                  <a:ext cx="25416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24">
                                      <a:moveTo>
                                        <a:pt x="13" y="13"/>
                                      </a:moveTo>
                                      <a:lnTo>
                                        <a:pt x="13" y="211"/>
                                      </a:lnTo>
                                      <a:lnTo>
                                        <a:pt x="218" y="211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1" y="6"/>
                                      </a:moveTo>
                                      <a:lnTo>
                                        <a:pt x="231" y="218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6" y="224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3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621000"/>
                                  <a:ext cx="313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38">
                                      <a:moveTo>
                                        <a:pt x="283" y="119"/>
                                      </a:moveTo>
                                      <a:lnTo>
                                        <a:pt x="283" y="113"/>
                                      </a:lnTo>
                                      <a:lnTo>
                                        <a:pt x="282" y="107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0" y="95"/>
                                      </a:lnTo>
                                      <a:lnTo>
                                        <a:pt x="279" y="89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74" y="78"/>
                                      </a:lnTo>
                                      <a:lnTo>
                                        <a:pt x="272" y="73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66" y="61"/>
                                      </a:lnTo>
                                      <a:lnTo>
                                        <a:pt x="263" y="56"/>
                                      </a:lnTo>
                                      <a:lnTo>
                                        <a:pt x="255" y="47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1" y="34"/>
                                      </a:lnTo>
                                      <a:lnTo>
                                        <a:pt x="236" y="30"/>
                                      </a:lnTo>
                                      <a:lnTo>
                                        <a:pt x="231" y="27"/>
                                      </a:lnTo>
                                      <a:lnTo>
                                        <a:pt x="226" y="23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14" y="17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03" y="11"/>
                                      </a:lnTo>
                                      <a:lnTo>
                                        <a:pt x="196" y="9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11" y="166"/>
                                      </a:lnTo>
                                      <a:lnTo>
                                        <a:pt x="14" y="171"/>
                                      </a:lnTo>
                                      <a:lnTo>
                                        <a:pt x="17" y="176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57" y="215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69" y="221"/>
                                      </a:lnTo>
                                      <a:lnTo>
                                        <a:pt x="74" y="224"/>
                                      </a:lnTo>
                                      <a:lnTo>
                                        <a:pt x="80" y="226"/>
                                      </a:lnTo>
                                      <a:lnTo>
                                        <a:pt x="87" y="229"/>
                                      </a:lnTo>
                                      <a:lnTo>
                                        <a:pt x="93" y="231"/>
                                      </a:lnTo>
                                      <a:lnTo>
                                        <a:pt x="99" y="233"/>
                                      </a:lnTo>
                                      <a:lnTo>
                                        <a:pt x="106" y="234"/>
                                      </a:lnTo>
                                      <a:lnTo>
                                        <a:pt x="113" y="236"/>
                                      </a:lnTo>
                                      <a:lnTo>
                                        <a:pt x="120" y="237"/>
                                      </a:lnTo>
                                      <a:lnTo>
                                        <a:pt x="127" y="237"/>
                                      </a:lnTo>
                                      <a:lnTo>
                                        <a:pt x="134" y="238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48" y="238"/>
                                      </a:lnTo>
                                      <a:lnTo>
                                        <a:pt x="156" y="237"/>
                                      </a:lnTo>
                                      <a:lnTo>
                                        <a:pt x="163" y="237"/>
                                      </a:lnTo>
                                      <a:lnTo>
                                        <a:pt x="170" y="236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90" y="231"/>
                                      </a:lnTo>
                                      <a:lnTo>
                                        <a:pt x="196" y="229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9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20" y="218"/>
                                      </a:lnTo>
                                      <a:lnTo>
                                        <a:pt x="226" y="215"/>
                                      </a:lnTo>
                                      <a:lnTo>
                                        <a:pt x="231" y="211"/>
                                      </a:lnTo>
                                      <a:lnTo>
                                        <a:pt x="236" y="207"/>
                                      </a:lnTo>
                                      <a:lnTo>
                                        <a:pt x="241" y="203"/>
                                      </a:lnTo>
                                      <a:lnTo>
                                        <a:pt x="247" y="199"/>
                                      </a:lnTo>
                                      <a:lnTo>
                                        <a:pt x="255" y="191"/>
                                      </a:lnTo>
                                      <a:lnTo>
                                        <a:pt x="259" y="186"/>
                                      </a:lnTo>
                                      <a:lnTo>
                                        <a:pt x="263" y="181"/>
                                      </a:lnTo>
                                      <a:lnTo>
                                        <a:pt x="266" y="176"/>
                                      </a:lnTo>
                                      <a:lnTo>
                                        <a:pt x="269" y="171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74" y="161"/>
                                      </a:lnTo>
                                      <a:lnTo>
                                        <a:pt x="277" y="154"/>
                                      </a:lnTo>
                                      <a:lnTo>
                                        <a:pt x="279" y="148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82" y="131"/>
                                      </a:lnTo>
                                      <a:lnTo>
                                        <a:pt x="283" y="125"/>
                                      </a:lnTo>
                                      <a:lnTo>
                                        <a:pt x="283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614520"/>
                                  <a:ext cx="3265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50">
                                      <a:moveTo>
                                        <a:pt x="282" y="119"/>
                                      </a:moveTo>
                                      <a:lnTo>
                                        <a:pt x="281" y="114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279" y="102"/>
                                      </a:lnTo>
                                      <a:lnTo>
                                        <a:pt x="278" y="97"/>
                                      </a:lnTo>
                                      <a:lnTo>
                                        <a:pt x="277" y="93"/>
                                      </a:lnTo>
                                      <a:lnTo>
                                        <a:pt x="274" y="87"/>
                                      </a:lnTo>
                                      <a:lnTo>
                                        <a:pt x="272" y="82"/>
                                      </a:lnTo>
                                      <a:lnTo>
                                        <a:pt x="269" y="76"/>
                                      </a:lnTo>
                                      <a:lnTo>
                                        <a:pt x="266" y="72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3" y="45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3" y="39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3" y="32"/>
                                      </a:lnTo>
                                      <a:lnTo>
                                        <a:pt x="217" y="29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06" y="23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194" y="19"/>
                                      </a:lnTo>
                                      <a:lnTo>
                                        <a:pt x="188" y="17"/>
                                      </a:lnTo>
                                      <a:lnTo>
                                        <a:pt x="182" y="17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3" y="13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7" y="152"/>
                                      </a:lnTo>
                                      <a:lnTo>
                                        <a:pt x="18" y="158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9" y="178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5" y="188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51" y="204"/>
                                      </a:lnTo>
                                      <a:lnTo>
                                        <a:pt x="56" y="208"/>
                                      </a:lnTo>
                                      <a:lnTo>
                                        <a:pt x="61" y="212"/>
                                      </a:lnTo>
                                      <a:lnTo>
                                        <a:pt x="67" y="216"/>
                                      </a:lnTo>
                                      <a:lnTo>
                                        <a:pt x="72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83" y="224"/>
                                      </a:lnTo>
                                      <a:lnTo>
                                        <a:pt x="88" y="226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7" y="233"/>
                                      </a:lnTo>
                                      <a:lnTo>
                                        <a:pt x="113" y="233"/>
                                      </a:lnTo>
                                      <a:lnTo>
                                        <a:pt x="121" y="236"/>
                                      </a:lnTo>
                                      <a:lnTo>
                                        <a:pt x="127" y="236"/>
                                      </a:lnTo>
                                      <a:lnTo>
                                        <a:pt x="13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47" y="237"/>
                                      </a:lnTo>
                                      <a:lnTo>
                                        <a:pt x="154" y="237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69" y="236"/>
                                      </a:lnTo>
                                      <a:lnTo>
                                        <a:pt x="175" y="235"/>
                                      </a:lnTo>
                                      <a:lnTo>
                                        <a:pt x="181" y="234"/>
                                      </a:lnTo>
                                      <a:lnTo>
                                        <a:pt x="189" y="232"/>
                                      </a:lnTo>
                                      <a:lnTo>
                                        <a:pt x="194" y="231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206" y="226"/>
                                      </a:lnTo>
                                      <a:lnTo>
                                        <a:pt x="212" y="224"/>
                                      </a:lnTo>
                                      <a:lnTo>
                                        <a:pt x="216" y="221"/>
                                      </a:lnTo>
                                      <a:lnTo>
                                        <a:pt x="223" y="218"/>
                                      </a:lnTo>
                                      <a:lnTo>
                                        <a:pt x="229" y="215"/>
                                      </a:lnTo>
                                      <a:lnTo>
                                        <a:pt x="233" y="212"/>
                                      </a:lnTo>
                                      <a:lnTo>
                                        <a:pt x="238" y="208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48" y="200"/>
                                      </a:lnTo>
                                      <a:lnTo>
                                        <a:pt x="256" y="192"/>
                                      </a:lnTo>
                                      <a:lnTo>
                                        <a:pt x="260" y="188"/>
                                      </a:lnTo>
                                      <a:lnTo>
                                        <a:pt x="264" y="183"/>
                                      </a:lnTo>
                                      <a:lnTo>
                                        <a:pt x="266" y="178"/>
                                      </a:lnTo>
                                      <a:lnTo>
                                        <a:pt x="269" y="173"/>
                                      </a:lnTo>
                                      <a:lnTo>
                                        <a:pt x="272" y="168"/>
                                      </a:lnTo>
                                      <a:lnTo>
                                        <a:pt x="274" y="164"/>
                                      </a:lnTo>
                                      <a:lnTo>
                                        <a:pt x="277" y="157"/>
                                      </a:lnTo>
                                      <a:lnTo>
                                        <a:pt x="279" y="152"/>
                                      </a:lnTo>
                                      <a:lnTo>
                                        <a:pt x="279" y="147"/>
                                      </a:lnTo>
                                      <a:lnTo>
                                        <a:pt x="280" y="142"/>
                                      </a:lnTo>
                                      <a:lnTo>
                                        <a:pt x="281" y="136"/>
                                      </a:lnTo>
                                      <a:lnTo>
                                        <a:pt x="282" y="130"/>
                                      </a:lnTo>
                                      <a:lnTo>
                                        <a:pt x="282" y="125"/>
                                      </a:lnTo>
                                      <a:lnTo>
                                        <a:pt x="282" y="119"/>
                                      </a:lnTo>
                                      <a:close/>
                                      <a:moveTo>
                                        <a:pt x="295" y="125"/>
                                      </a:moveTo>
                                      <a:lnTo>
                                        <a:pt x="295" y="132"/>
                                      </a:lnTo>
                                      <a:lnTo>
                                        <a:pt x="294" y="138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92" y="150"/>
                                      </a:lnTo>
                                      <a:lnTo>
                                        <a:pt x="291" y="156"/>
                                      </a:lnTo>
                                      <a:lnTo>
                                        <a:pt x="289" y="164"/>
                                      </a:lnTo>
                                      <a:lnTo>
                                        <a:pt x="286" y="169"/>
                                      </a:lnTo>
                                      <a:lnTo>
                                        <a:pt x="283" y="175"/>
                                      </a:lnTo>
                                      <a:lnTo>
                                        <a:pt x="280" y="180"/>
                                      </a:lnTo>
                                      <a:lnTo>
                                        <a:pt x="277" y="185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0" y="196"/>
                                      </a:lnTo>
                                      <a:lnTo>
                                        <a:pt x="265" y="201"/>
                                      </a:lnTo>
                                      <a:lnTo>
                                        <a:pt x="257" y="210"/>
                                      </a:lnTo>
                                      <a:lnTo>
                                        <a:pt x="251" y="214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229" y="230"/>
                                      </a:lnTo>
                                      <a:lnTo>
                                        <a:pt x="223" y="232"/>
                                      </a:lnTo>
                                      <a:lnTo>
                                        <a:pt x="217" y="236"/>
                                      </a:lnTo>
                                      <a:lnTo>
                                        <a:pt x="211" y="238"/>
                                      </a:lnTo>
                                      <a:lnTo>
                                        <a:pt x="204" y="241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1" y="245"/>
                                      </a:lnTo>
                                      <a:lnTo>
                                        <a:pt x="185" y="246"/>
                                      </a:lnTo>
                                      <a:lnTo>
                                        <a:pt x="177" y="248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33" y="249"/>
                                      </a:lnTo>
                                      <a:lnTo>
                                        <a:pt x="125" y="249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111" y="246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97" y="243"/>
                                      </a:lnTo>
                                      <a:lnTo>
                                        <a:pt x="91" y="241"/>
                                      </a:lnTo>
                                      <a:lnTo>
                                        <a:pt x="84" y="238"/>
                                      </a:lnTo>
                                      <a:lnTo>
                                        <a:pt x="77" y="235"/>
                                      </a:lnTo>
                                      <a:lnTo>
                                        <a:pt x="72" y="233"/>
                                      </a:lnTo>
                                      <a:lnTo>
                                        <a:pt x="66" y="230"/>
                                      </a:lnTo>
                                      <a:lnTo>
                                        <a:pt x="58" y="22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43" y="214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98" y="7"/>
                                      </a:lnTo>
                                      <a:lnTo>
                                        <a:pt x="204" y="9"/>
                                      </a:lnTo>
                                      <a:lnTo>
                                        <a:pt x="212" y="11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23" y="17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66" y="4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81" y="70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6" y="81"/>
                                      </a:lnTo>
                                      <a:lnTo>
                                        <a:pt x="289" y="88"/>
                                      </a:lnTo>
                                      <a:lnTo>
                                        <a:pt x="291" y="94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293" y="106"/>
                                      </a:lnTo>
                                      <a:lnTo>
                                        <a:pt x="294" y="112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870120"/>
                                  <a:ext cx="7380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533520"/>
                                  <a:ext cx="615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853920"/>
                                  <a:ext cx="572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6200" y="213840"/>
                                  <a:ext cx="127080" cy="43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5">
                                        <a:moveTo>
                                          <a:pt x="78" y="8"/>
                                        </a:moveTo>
                                        <a:lnTo>
                                          <a:pt x="16" y="80"/>
                                        </a:lnTo>
                                        <a:lnTo>
                                          <a:pt x="106" y="112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93" y="121"/>
                                        </a:lnTo>
                                        <a:lnTo>
                                          <a:pt x="99" y="108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02" y="125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12960"/>
                                    <a:ext cx="11304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0"/>
                                      <a:ext cx="13320" cy="42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74600"/>
                                      <a:ext cx="9540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633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89">
                                          <a:moveTo>
                                            <a:pt x="54" y="0"/>
                                          </a:moveTo>
                                          <a:lnTo>
                                            <a:pt x="0" y="67"/>
                                          </a:lnTo>
                                          <a:lnTo>
                                            <a:pt x="58" y="89"/>
                                          </a:lnTo>
                                          <a:lnTo>
                                            <a:pt x="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633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89">
                                          <a:moveTo>
                                            <a:pt x="54" y="0"/>
                                          </a:moveTo>
                                          <a:lnTo>
                                            <a:pt x="0" y="67"/>
                                          </a:lnTo>
                                          <a:lnTo>
                                            <a:pt x="58" y="89"/>
                                          </a:lnTo>
                                          <a:lnTo>
                                            <a:pt x="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98760" y="1635120"/>
                                  <a:ext cx="221472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1615320"/>
                                  <a:ext cx="22269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3" h="84">
                                      <a:moveTo>
                                        <a:pt x="13" y="13"/>
                                      </a:moveTo>
                                      <a:lnTo>
                                        <a:pt x="13" y="71"/>
                                      </a:lnTo>
                                      <a:lnTo>
                                        <a:pt x="2010" y="71"/>
                                      </a:lnTo>
                                      <a:lnTo>
                                        <a:pt x="2010" y="13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023" y="6"/>
                                      </a:moveTo>
                                      <a:lnTo>
                                        <a:pt x="2023" y="78"/>
                                      </a:lnTo>
                                      <a:lnTo>
                                        <a:pt x="2017" y="84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017" y="0"/>
                                      </a:lnTo>
                                      <a:lnTo>
                                        <a:pt x="202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0" y="1267920"/>
                                  <a:ext cx="42228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1262520"/>
                                  <a:ext cx="434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74">
                                      <a:moveTo>
                                        <a:pt x="14" y="13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382" y="61"/>
                                      </a:lnTo>
                                      <a:lnTo>
                                        <a:pt x="382" y="13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396" y="6"/>
                                      </a:moveTo>
                                      <a:lnTo>
                                        <a:pt x="396" y="68"/>
                                      </a:lnTo>
                                      <a:lnTo>
                                        <a:pt x="390" y="74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5160" y="1531080"/>
                                  <a:ext cx="7308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080" y="1584360"/>
                                  <a:ext cx="7308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1621080"/>
                                  <a:ext cx="69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0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1612800"/>
                                  <a:ext cx="698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395640"/>
                                  <a:ext cx="88200" cy="59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553">
                                      <a:moveTo>
                                        <a:pt x="0" y="0"/>
                                      </a:moveTo>
                                      <a:lnTo>
                                        <a:pt x="0" y="553"/>
                                      </a:lnTo>
                                      <a:lnTo>
                                        <a:pt x="78" y="553"/>
                                      </a:lnTo>
                                      <a:lnTo>
                                        <a:pt x="78" y="535"/>
                                      </a:lnTo>
                                      <a:lnTo>
                                        <a:pt x="78" y="518"/>
                                      </a:lnTo>
                                      <a:lnTo>
                                        <a:pt x="78" y="501"/>
                                      </a:lnTo>
                                      <a:lnTo>
                                        <a:pt x="78" y="484"/>
                                      </a:lnTo>
                                      <a:lnTo>
                                        <a:pt x="78" y="467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9" y="432"/>
                                      </a:lnTo>
                                      <a:lnTo>
                                        <a:pt x="79" y="414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9" y="380"/>
                                      </a:lnTo>
                                      <a:lnTo>
                                        <a:pt x="79" y="362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9" y="328"/>
                                      </a:lnTo>
                                      <a:lnTo>
                                        <a:pt x="79" y="311"/>
                                      </a:lnTo>
                                      <a:lnTo>
                                        <a:pt x="79" y="294"/>
                                      </a:lnTo>
                                      <a:lnTo>
                                        <a:pt x="79" y="277"/>
                                      </a:lnTo>
                                      <a:lnTo>
                                        <a:pt x="79" y="259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79" y="208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79" y="172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79" y="121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389160"/>
                                  <a:ext cx="100440" cy="60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65">
                                      <a:moveTo>
                                        <a:pt x="13" y="551"/>
                                      </a:moveTo>
                                      <a:lnTo>
                                        <a:pt x="77" y="551"/>
                                      </a:lnTo>
                                      <a:lnTo>
                                        <a:pt x="77" y="541"/>
                                      </a:lnTo>
                                      <a:lnTo>
                                        <a:pt x="77" y="524"/>
                                      </a:lnTo>
                                      <a:lnTo>
                                        <a:pt x="77" y="507"/>
                                      </a:lnTo>
                                      <a:lnTo>
                                        <a:pt x="77" y="490"/>
                                      </a:lnTo>
                                      <a:lnTo>
                                        <a:pt x="77" y="473"/>
                                      </a:lnTo>
                                      <a:lnTo>
                                        <a:pt x="77" y="455"/>
                                      </a:lnTo>
                                      <a:lnTo>
                                        <a:pt x="78" y="437"/>
                                      </a:lnTo>
                                      <a:lnTo>
                                        <a:pt x="78" y="420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8" y="368"/>
                                      </a:lnTo>
                                      <a:lnTo>
                                        <a:pt x="78" y="351"/>
                                      </a:lnTo>
                                      <a:lnTo>
                                        <a:pt x="78" y="334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78" y="283"/>
                                      </a:lnTo>
                                      <a:lnTo>
                                        <a:pt x="78" y="265"/>
                                      </a:lnTo>
                                      <a:lnTo>
                                        <a:pt x="78" y="248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78" y="214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8" y="178"/>
                                      </a:lnTo>
                                      <a:lnTo>
                                        <a:pt x="78" y="161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551"/>
                                      </a:lnTo>
                                      <a:close/>
                                      <a:moveTo>
                                        <a:pt x="6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1" y="75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91" y="110"/>
                                      </a:lnTo>
                                      <a:lnTo>
                                        <a:pt x="91" y="127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91" y="161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214"/>
                                      </a:lnTo>
                                      <a:lnTo>
                                        <a:pt x="91" y="231"/>
                                      </a:lnTo>
                                      <a:lnTo>
                                        <a:pt x="91" y="248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91" y="283"/>
                                      </a:lnTo>
                                      <a:lnTo>
                                        <a:pt x="91" y="300"/>
                                      </a:lnTo>
                                      <a:lnTo>
                                        <a:pt x="91" y="317"/>
                                      </a:lnTo>
                                      <a:lnTo>
                                        <a:pt x="91" y="334"/>
                                      </a:lnTo>
                                      <a:lnTo>
                                        <a:pt x="91" y="351"/>
                                      </a:lnTo>
                                      <a:lnTo>
                                        <a:pt x="91" y="368"/>
                                      </a:lnTo>
                                      <a:lnTo>
                                        <a:pt x="91" y="386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1" y="438"/>
                                      </a:lnTo>
                                      <a:lnTo>
                                        <a:pt x="90" y="455"/>
                                      </a:lnTo>
                                      <a:lnTo>
                                        <a:pt x="90" y="473"/>
                                      </a:lnTo>
                                      <a:lnTo>
                                        <a:pt x="90" y="490"/>
                                      </a:lnTo>
                                      <a:lnTo>
                                        <a:pt x="90" y="507"/>
                                      </a:lnTo>
                                      <a:lnTo>
                                        <a:pt x="90" y="524"/>
                                      </a:lnTo>
                                      <a:lnTo>
                                        <a:pt x="90" y="541"/>
                                      </a:lnTo>
                                      <a:lnTo>
                                        <a:pt x="90" y="559"/>
                                      </a:lnTo>
                                      <a:lnTo>
                                        <a:pt x="84" y="565"/>
                                      </a:lnTo>
                                      <a:lnTo>
                                        <a:pt x="6" y="565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580320"/>
                                  <a:ext cx="109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7">
                                      <a:moveTo>
                                        <a:pt x="0" y="56"/>
                                      </a:moveTo>
                                      <a:lnTo>
                                        <a:pt x="99" y="57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99" y="20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714240"/>
                                  <a:ext cx="856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708120"/>
                                  <a:ext cx="100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4">
                                      <a:moveTo>
                                        <a:pt x="13" y="13"/>
                                      </a:moveTo>
                                      <a:lnTo>
                                        <a:pt x="13" y="70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90" y="6"/>
                                      </a:moveTo>
                                      <a:lnTo>
                                        <a:pt x="90" y="78"/>
                                      </a:lnTo>
                                      <a:lnTo>
                                        <a:pt x="84" y="84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71928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65">
                                      <a:moveTo>
                                        <a:pt x="0" y="62"/>
                                      </a:moveTo>
                                      <a:lnTo>
                                        <a:pt x="95" y="65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916920"/>
                                  <a:ext cx="104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70">
                                      <a:moveTo>
                                        <a:pt x="0" y="68"/>
                                      </a:moveTo>
                                      <a:lnTo>
                                        <a:pt x="95" y="7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703440"/>
                                  <a:ext cx="73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0">
                                      <a:moveTo>
                                        <a:pt x="63" y="100"/>
                                      </a:moveTo>
                                      <a:lnTo>
                                        <a:pt x="63" y="97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1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63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341640"/>
                                  <a:ext cx="838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19">
                                      <a:moveTo>
                                        <a:pt x="0" y="112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385920"/>
                                  <a:ext cx="69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4">
                                      <a:moveTo>
                                        <a:pt x="7" y="0"/>
                                      </a:moveTo>
                                      <a:lnTo>
                                        <a:pt x="63" y="33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224640"/>
                                  <a:ext cx="856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20">
                                      <a:moveTo>
                                        <a:pt x="0" y="113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70000"/>
                                  <a:ext cx="69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4">
                                      <a:moveTo>
                                        <a:pt x="7" y="0"/>
                                      </a:moveTo>
                                      <a:lnTo>
                                        <a:pt x="62" y="33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571680"/>
                                  <a:ext cx="84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20">
                                      <a:moveTo>
                                        <a:pt x="0" y="114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617760"/>
                                  <a:ext cx="67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2">
                                      <a:moveTo>
                                        <a:pt x="6" y="0"/>
                                      </a:moveTo>
                                      <a:lnTo>
                                        <a:pt x="62" y="31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453960"/>
                                  <a:ext cx="856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20">
                                      <a:moveTo>
                                        <a:pt x="0" y="113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00400"/>
                                  <a:ext cx="69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3">
                                      <a:moveTo>
                                        <a:pt x="7" y="0"/>
                                      </a:moveTo>
                                      <a:lnTo>
                                        <a:pt x="62" y="3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805680"/>
                                  <a:ext cx="864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20">
                                      <a:moveTo>
                                        <a:pt x="0" y="113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852840"/>
                                  <a:ext cx="68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4">
                                      <a:moveTo>
                                        <a:pt x="7" y="0"/>
                                      </a:moveTo>
                                      <a:lnTo>
                                        <a:pt x="62" y="32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690120"/>
                                  <a:ext cx="83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20">
                                      <a:moveTo>
                                        <a:pt x="0" y="113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736560"/>
                                  <a:ext cx="698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3">
                                      <a:moveTo>
                                        <a:pt x="7" y="0"/>
                                      </a:moveTo>
                                      <a:lnTo>
                                        <a:pt x="63" y="3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038240"/>
                                  <a:ext cx="824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8">
                                      <a:moveTo>
                                        <a:pt x="0" y="112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081440"/>
                                  <a:ext cx="69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4">
                                      <a:moveTo>
                                        <a:pt x="7" y="0"/>
                                      </a:moveTo>
                                      <a:lnTo>
                                        <a:pt x="63" y="33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20880"/>
                                  <a:ext cx="84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20">
                                      <a:moveTo>
                                        <a:pt x="0" y="113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965160"/>
                                  <a:ext cx="69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4">
                                      <a:moveTo>
                                        <a:pt x="7" y="0"/>
                                      </a:moveTo>
                                      <a:lnTo>
                                        <a:pt x="63" y="33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1101600"/>
                                  <a:ext cx="1677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99">
                                      <a:moveTo>
                                        <a:pt x="0" y="163"/>
                                      </a:moveTo>
                                      <a:lnTo>
                                        <a:pt x="70" y="199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0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094760"/>
                                  <a:ext cx="1814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11">
                                      <a:moveTo>
                                        <a:pt x="73" y="196"/>
                                      </a:moveTo>
                                      <a:lnTo>
                                        <a:pt x="150" y="44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73" y="196"/>
                                      </a:lnTo>
                                      <a:close/>
                                      <a:moveTo>
                                        <a:pt x="0" y="166"/>
                                      </a:moveTo>
                                      <a:lnTo>
                                        <a:pt x="83" y="3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5" y="44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1600" y="1308600"/>
                                  <a:ext cx="2286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御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360" y="1033920"/>
                                  <a:ext cx="6350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J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>久大本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3280" y="970200"/>
                                  <a:ext cx="381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筑水高校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720" y="109800"/>
                                  <a:ext cx="5745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至福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304920"/>
                                  <a:ext cx="274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J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40" y="448920"/>
                                  <a:ext cx="4572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久留米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952560"/>
                                  <a:ext cx="6807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 xml:space="preserve"> 西鉄久留米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040000">
                                  <a:off x="473040" y="1724040"/>
                                  <a:ext cx="6300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国道３号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40000">
                                  <a:off x="46800" y="2007720"/>
                                  <a:ext cx="8002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ＪＲ鹿児島本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40000">
                                  <a:off x="942120" y="1846800"/>
                                  <a:ext cx="6858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九州自動車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71280"/>
                                  <a:ext cx="3430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至鳥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6560" y="611640"/>
                                  <a:ext cx="3049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久留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040" y="707400"/>
                                  <a:ext cx="3430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 xml:space="preserve"> ｲﾝﾀ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0200" y="743760"/>
                                  <a:ext cx="304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日野曽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720" y="1284120"/>
                                  <a:ext cx="7920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緑化流通団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5800" y="972360"/>
                                  <a:ext cx="3434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善導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2120" y="1431360"/>
                                  <a:ext cx="5320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柳坂バス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240" y="478800"/>
                                  <a:ext cx="62604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津遊川バス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2392560"/>
                                  <a:ext cx="45792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至熊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987840" y="1375560"/>
                                  <a:ext cx="5716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南久留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717480"/>
                                  <a:ext cx="6710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国道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2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>号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6440" y="1027440"/>
                                  <a:ext cx="23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">
                                      <a:moveTo>
                                        <a:pt x="21" y="10"/>
                                      </a:moveTo>
                                      <a:lnTo>
                                        <a:pt x="21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106380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10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110484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10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113904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10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117792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19" y="11"/>
                                      </a:moveTo>
                                      <a:lnTo>
                                        <a:pt x="19" y="11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1267920"/>
                                  <a:ext cx="24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21" y="10"/>
                                      </a:moveTo>
                                      <a:lnTo>
                                        <a:pt x="21" y="1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130860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19" y="10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134892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10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138312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19" y="11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1421280"/>
                                  <a:ext cx="20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19" y="11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145404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9" y="9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1491120"/>
                                  <a:ext cx="18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0">
                                      <a:moveTo>
                                        <a:pt x="17" y="10"/>
                                      </a:moveTo>
                                      <a:lnTo>
                                        <a:pt x="17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152712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">
                                      <a:moveTo>
                                        <a:pt x="17" y="10"/>
                                      </a:moveTo>
                                      <a:lnTo>
                                        <a:pt x="17" y="1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156096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18" y="9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159588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18" y="9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1285920"/>
                                  <a:ext cx="7128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1272600"/>
                                  <a:ext cx="748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920" y="1001520"/>
                                  <a:ext cx="1828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9280" y="1014120"/>
                                  <a:ext cx="3430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bCs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ja-JP" w:eastAsia="ja-JP" w:bidi="ar-SA"/>
                                      </w:rPr>
                                      <w:t>道の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bCs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ja-JP" w:eastAsia="ja-JP" w:bidi="ar-SA"/>
                                      </w:rPr>
                                      <w:t>くる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69280" y="752400"/>
                                  <a:ext cx="7920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9">
                                        <a:moveTo>
                                          <a:pt x="59" y="35"/>
                                        </a:moveTo>
                                        <a:lnTo>
                                          <a:pt x="58" y="31"/>
                                        </a:lnTo>
                                        <a:lnTo>
                                          <a:pt x="57" y="26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58" y="41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59" y="35"/>
                                        </a:lnTo>
                                        <a:close/>
                                        <a:moveTo>
                                          <a:pt x="72" y="35"/>
                                        </a:moveTo>
                                        <a:lnTo>
                                          <a:pt x="72" y="40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56" y="64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3" y="6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70" y="21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7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5800"/>
                                    <a:ext cx="1404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33560"/>
                                    <a:ext cx="6408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2560" y="1476360"/>
                                  <a:ext cx="6588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6480"/>
                                    <a:ext cx="540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5">
                                        <a:moveTo>
                                          <a:pt x="48" y="23"/>
                                        </a:moveTo>
                                        <a:lnTo>
                                          <a:pt x="48" y="22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4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7">
                                        <a:moveTo>
                                          <a:pt x="47" y="29"/>
                                        </a:moveTo>
                                        <a:lnTo>
                                          <a:pt x="46" y="25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42" y="18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47" y="29"/>
                                        </a:lnTo>
                                        <a:close/>
                                        <a:moveTo>
                                          <a:pt x="60" y="29"/>
                                        </a:moveTo>
                                        <a:lnTo>
                                          <a:pt x="60" y="31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6" y="43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44" y="54"/>
                                        </a:lnTo>
                                        <a:lnTo>
                                          <a:pt x="38" y="56"/>
                                        </a:lnTo>
                                        <a:lnTo>
                                          <a:pt x="32" y="57"/>
                                        </a:lnTo>
                                        <a:lnTo>
                                          <a:pt x="31" y="57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9" y="49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7" y="1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8"/>
                                        </a:lnTo>
                                        <a:lnTo>
                                          <a:pt x="6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5800"/>
                                    <a:ext cx="151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6560"/>
                                    <a:ext cx="5220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3600" y="990720"/>
                                  <a:ext cx="151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0" y="1068120"/>
                                  <a:ext cx="151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0" y="1146240"/>
                                  <a:ext cx="151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0" y="1225440"/>
                                  <a:ext cx="1512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920" y="1301760"/>
                                  <a:ext cx="392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0560" y="1300320"/>
                                  <a:ext cx="39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920" y="1298520"/>
                                  <a:ext cx="41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360" y="1298520"/>
                                  <a:ext cx="392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960" y="1297440"/>
                                  <a:ext cx="374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4">
                                      <a:moveTo>
                                        <a:pt x="34" y="13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960" y="1351440"/>
                                  <a:ext cx="140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960" y="1428840"/>
                                  <a:ext cx="140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d6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1590840"/>
                                  <a:ext cx="381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c3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934560"/>
                                  <a:ext cx="1047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933480"/>
                                  <a:ext cx="110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39">
                                      <a:moveTo>
                                        <a:pt x="97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7" y="4"/>
                                      </a:lnTo>
                                      <a:close/>
                                      <a:moveTo>
                                        <a:pt x="97" y="0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4176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2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4176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2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94176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4" y="12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94176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4">
                                      <a:moveTo>
                                        <a:pt x="24" y="12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93924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23" y="12"/>
                                      </a:moveTo>
                                      <a:lnTo>
                                        <a:pt x="23" y="1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93924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23" y="12"/>
                                      </a:moveTo>
                                      <a:lnTo>
                                        <a:pt x="23" y="1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933480"/>
                                  <a:ext cx="1047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360" y="932040"/>
                                  <a:ext cx="1090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9">
                                      <a:moveTo>
                                        <a:pt x="98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98" y="4"/>
                                      </a:lnTo>
                                      <a:close/>
                                      <a:moveTo>
                                        <a:pt x="98" y="0"/>
                                      </a:moveTo>
                                      <a:lnTo>
                                        <a:pt x="100" y="2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880" y="938520"/>
                                  <a:ext cx="25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23" y="11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880" y="938520"/>
                                  <a:ext cx="25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23" y="11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938520"/>
                                  <a:ext cx="25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23" y="12"/>
                                      </a:moveTo>
                                      <a:lnTo>
                                        <a:pt x="23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938520"/>
                                  <a:ext cx="25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23" y="12"/>
                                      </a:moveTo>
                                      <a:lnTo>
                                        <a:pt x="23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3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938520"/>
                                  <a:ext cx="24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23" y="12"/>
                                      </a:moveTo>
                                      <a:lnTo>
                                        <a:pt x="23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938520"/>
                                  <a:ext cx="24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23" y="12"/>
                                      </a:moveTo>
                                      <a:lnTo>
                                        <a:pt x="23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6080" y="933480"/>
                                  <a:ext cx="1047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920" y="932040"/>
                                  <a:ext cx="107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39">
                                      <a:moveTo>
                                        <a:pt x="97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7" y="4"/>
                                      </a:lnTo>
                                      <a:close/>
                                      <a:moveTo>
                                        <a:pt x="97" y="0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000" y="938520"/>
                                  <a:ext cx="27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3">
                                      <a:moveTo>
                                        <a:pt x="25" y="12"/>
                                      </a:moveTo>
                                      <a:lnTo>
                                        <a:pt x="25" y="11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000" y="938520"/>
                                  <a:ext cx="27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3">
                                      <a:moveTo>
                                        <a:pt x="25" y="12"/>
                                      </a:moveTo>
                                      <a:lnTo>
                                        <a:pt x="25" y="11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5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880" y="939240"/>
                                  <a:ext cx="24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1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880" y="939240"/>
                                  <a:ext cx="24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1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938520"/>
                                  <a:ext cx="27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1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938520"/>
                                  <a:ext cx="27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11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3040" y="1460520"/>
                                  <a:ext cx="132120" cy="303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1789920"/>
                                  <a:ext cx="1877760" cy="56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Arial" w:hAnsi="Arial" w:eastAsia="ＭＳ Ｐゴシック" w:cs="ＭＳ Ｐゴシック"/>
                                        <w:color w:val="auto"/>
                                        <w:lang w:val="ja-JP" w:eastAsia="ja-JP" w:bidi="ar-SA"/>
                                      </w:rPr>
                                      <w:t>福岡県資源活用研究センタ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Arial" w:hAnsi="Arial" w:eastAsia="ＭＳ Ｐゴシック" w:cs="ＭＳ Ｐゴシック"/>
                                        <w:color w:val="FF0000"/>
                                        <w:lang w:val="ja-JP" w:eastAsia="ja-JP" w:bidi="ar-SA"/>
                                      </w:rPr>
                                      <w:t>（入口はハゼ並木側です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641520"/>
                                  <a:ext cx="508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ja-JP" w:eastAsia="ja-JP" w:bidi="ar-SA"/>
                                      </w:rPr>
                                      <w:t>至日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560" y="87480"/>
                                  <a:ext cx="34308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西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227" style="position:absolute;margin-left:0pt;margin-top:0pt;width:342pt;height:203.85pt" coordorigin="0,0" coordsize="6840,4077">
                      <v:rect id="shape_0" stroked="f" o:allowincell="t" style="position:absolute;left:0;top:0;width:6839;height:4076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229" fillcolor="white" stroked="f" o:allowincell="t" style="position:absolute;left:3175;top:2723;width:338;height:111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230" coordsize="3841,2414" path="m7,7l7,2407l3833,2407l3833,7l7,7xm3841,3l3841,2411l3838,2414l3,2414l0,2411l0,3l3,0l3838,0l3841,3xe" fillcolor="#007000" stroked="f" o:allowincell="t" style="position:absolute;left:0;top:0;width:6659;height:4076;mso-wrap-style:none;v-text-anchor:middle;mso-position-horizontal:left;mso-position-horizontal-relative:char">
                        <v:fill o:detectmouseclick="t" type="solid" color2="#ff8fff"/>
                        <v:stroke color="#3465a4" joinstyle="round" endcap="flat"/>
                        <w10:wrap type="none"/>
                      </v:shape>
                      <v:rect id="shape_0" ID="Rectangle 1231" fillcolor="#f7c392" stroked="f" o:allowincell="t" style="position:absolute;left:3330;top:1440;width:74;height:1184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shape id="shape_0" ID="Freeform 1232" coordsize="50,707" path="m7,700l43,700l43,7l7,7l7,700xm3,0l47,0l50,3l50,704l47,707l3,707l0,704l0,3l3,0xe" fillcolor="black" stroked="f" o:allowincell="t" style="position:absolute;left:3325;top:1435;width:84;height:119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33" coordsize="71,49" path="m65,0l0,7l6,49l71,42l65,0xe" fillcolor="white" stroked="f" o:allowincell="t" style="position:absolute;left:885;top:2223;width:125;height:82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34" coordsize="81,59" path="m10,16l16,48l70,43l65,10l10,16xm75,5l81,47l76,52l11,59l6,54l0,12l5,7l70,0l75,5xe" fillcolor="black" stroked="f" o:allowincell="t" style="position:absolute;left:878;top:2213;width:139;height:9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35" coordsize="300,79" path="m0,79l300,79l300,1l0,0l0,79xe" fillcolor="white" stroked="f" o:allowincell="t" style="position:absolute;left:1884;top:1113;width:518;height:131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36" coordsize="312,91" path="m299,77l299,14l14,13l14,77l299,77xm0,85l0,6l6,0l306,1l312,7l312,85l306,91l6,91l0,85xe" fillcolor="black" stroked="f" o:allowincell="t" style="position:absolute;left:1869;top:1103;width:543;height:15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37" coordsize="1245,346" path="m0,327l4,298l14,268l30,241l50,214l76,187l105,162l140,139l177,117l219,96l263,77l310,60l358,45l410,31l462,21l516,11l570,5l625,1l679,0l734,2l788,7l840,15l892,27l941,41l989,59l1033,81l1076,106l1114,136l1149,169l1180,207l1207,249l1228,296l1245,346l0,327xe" fillcolor="#f7c392" stroked="f" o:allowincell="t" style="position:absolute;left:870;top:898;width:2157;height:584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shape>
                      <v:shape id="shape_0" ID="Freeform 1238" coordsize="1259,355" path="m0,333l4,304l15,273l31,245l52,217l78,189l108,164l143,140l180,118l223,97l267,78l314,61l363,46l415,31l468,20l522,11l576,5l631,1l686,0l741,2l796,7l848,15l901,27l950,42l999,60l1043,82l1087,107l1125,138l1161,171l1192,210l1220,252l1241,299l1259,351l1246,355l1229,305l1209,259l1182,218l1152,180l1117,148l1080,119l1037,94l994,72l946,54l898,40l846,29l795,20l741,15l686,13l632,14l577,18l524,25l470,34l418,44l367,58l319,73l272,90l229,109l187,129l150,151l116,174l87,198l62,225l42,251l28,277l17,306l13,335l0,333xe" fillcolor="black" stroked="f" o:allowincell="t" style="position:absolute;left:858;top:888;width:2181;height:59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39" coordsize="1098,273" path="m0,257l3,234l12,211l26,189l45,168l67,148l93,127l123,109l157,92l193,75l232,61l273,47l317,34l361,24l407,16l454,9l502,4l551,1l598,0l647,2l694,6l741,12l786,21l830,32l871,47l911,64l948,84l983,107l1013,133l1040,164l1063,196l1083,233l1098,273l0,257xe" fillcolor="white" stroked="f" o:allowincell="t" style="position:absolute;left:1008;top:1008;width:1904;height:459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40" coordsize="1111,282" path="m0,263l3,239l13,215l27,192l47,171l69,150l96,129l126,110l161,93l197,76l237,62l278,47l321,34l366,24l413,16l460,9l508,4l557,1l605,0l655,2l703,6l749,12l795,21l839,32l880,47l921,65l958,85l994,108l1025,135l1052,166l1076,199l1096,236l1111,277l1099,282l1085,243l1065,207l1042,175l1016,146l986,119l952,96l916,77l876,60l836,45l792,34l747,25l701,19l654,15l605,13l558,14l509,17l462,22l415,29l369,37l325,47l282,60l241,74l203,88l167,105l134,121l104,139l78,160l57,179l39,199l25,220l16,242l13,265l0,263xe" fillcolor="black" stroked="f" o:allowincell="t" style="position:absolute;left:995;top:995;width:1927;height:476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41" fillcolor="#f7c392" stroked="f" o:allowincell="t" style="position:absolute;left:83;top:1440;width:5926;height:129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shape id="shape_0" ID="Freeform 1242" coordsize="3432,90" path="m14,13l14,77l3419,77l3419,13l14,13xm3432,6l3432,84l3426,90l7,90l0,84l0,6l7,0l3426,0l3432,6xe" fillcolor="black" stroked="f" o:allowincell="t" style="position:absolute;left:71;top:1430;width:5948;height:14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43" coordsize="295,1982" path="m0,11l6,73l13,135l19,196l25,257l31,319l38,380l45,442l51,504l58,565l64,627l70,689l77,749l83,811l89,873l96,934l102,996l108,1058l115,1119l121,1181l128,1243l134,1304l141,1366l148,1428l154,1489l160,1550l167,1612l173,1673l180,1735l186,1797l192,1858l199,1920l205,1982l295,1970l289,1909l282,1847l276,1785l270,1725l263,1663l257,1601l250,1540l244,1478l238,1416l230,1355l224,1293l218,1233l211,1171l205,1109l199,1048l193,986l186,924l180,863l174,801l167,739l161,678l155,616l148,554l142,493l135,432l128,370l122,309l115,247l109,185l103,124l96,62l90,0l0,11xe" fillcolor="#f7c392" stroked="f" o:allowincell="t" style="position:absolute;left:1153;top:420;width:509;height:3349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shape>
                      <v:shape id="shape_0" ID="Freeform 1244" coordsize="307,1994" path="m19,78l26,140l32,201l38,262l44,324l52,385l58,447l64,509l71,570l77,632l83,694l90,754l96,816l102,878l109,939l115,1001l121,1063l128,1124l134,1186l141,1248l148,1309l154,1371l161,1433l167,1494l173,1555l180,1617l186,1678l193,1740l199,1802l205,1863l212,1925l218,1979l293,1970l288,1916l281,1854l275,1792l269,1732l262,1670l256,1608l249,1547l243,1485l236,1424l229,1362l223,1300l217,1240l210,1178l204,1116l198,1055l192,993l185,931l179,870l173,808l166,746l160,685l154,623l147,561l140,500l134,439l127,377l121,316l114,254l108,192l102,131l95,69l90,13l13,24l19,78xm5,11l95,0l102,6l108,68l115,130l121,191l127,253l134,315l140,376l148,438l154,499l160,560l167,622l173,684l179,745l186,807l192,869l198,930l205,992l211,1054l217,1115l223,1177l230,1239l236,1299l243,1361l250,1422l256,1484l262,1546l269,1607l275,1669l282,1731l288,1791l294,1853l301,1915l307,1976l302,1983l212,1994l205,1988l199,1926l192,1864l186,1803l180,1741l173,1679l167,1618l160,1556l154,1495l148,1434l140,1372l134,1310l128,1249l121,1187l115,1125l108,1064l102,1002l96,940l89,879l83,817l77,756l70,695l64,633l58,571l51,510l44,448l38,386l31,325l25,263l19,202l13,141l6,79l0,17l5,11xe" fillcolor="black" stroked="f" o:allowincell="t" style="position:absolute;left:1140;top:410;width:532;height:336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45" coordsize="78,865" path="m0,1l0,28l0,54l0,82l0,109l0,136l0,163l0,190l0,217l0,243l0,271l0,298l0,324l0,352l0,379l0,405l1,432l1,460l1,487l1,513l1,541l1,568l1,594l1,621l1,649l1,676l1,702l1,730l1,757l1,784l1,810l1,838l1,865l78,864l78,837l78,810l78,783l78,756l78,729l78,702l78,675l78,648l78,621l78,594l78,567l78,540l78,513l78,486l78,459l78,432l78,405l78,378l78,351l78,324l78,297l78,270l78,242l78,216l78,189l77,162l77,135l77,108l77,81l77,53l77,27l77,0l0,1xe" fillcolor="#f7c392" stroked="f" o:allowincell="t" style="position:absolute;left:4518;top:1128;width:134;height:1461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shape>
                      <v:shape id="shape_0" ID="Freeform 1246" coordsize="91,877" path="m14,34l14,60l14,88l14,115l14,142l14,169l14,196l14,223l14,249l14,277l14,304l14,330l14,358l14,385l14,411l15,438l15,466l15,493l15,519l15,547l15,574l15,600l15,627l15,655l15,682l15,708l15,736l15,763l15,790l15,816l15,844l15,864l78,863l78,843l78,816l78,789l78,762l78,735l78,708l78,681l78,654l78,627l78,600l78,573l78,546l78,519l78,492l78,465l78,438l78,411l78,384l78,357l78,330l78,303l78,276l78,248l78,222l78,195l77,168l77,141l77,114l77,87l77,59l77,33l77,13l14,14l14,34xm7,1l84,0l90,6l90,33l90,59l90,87l90,114l90,141l90,168l91,195l91,222l91,248l91,276l91,303l91,330l91,357l91,384l91,411l91,438l91,465l91,492l91,519l91,546l91,573l91,600l91,627l91,654l91,681l91,708l91,735l91,762l91,789l91,816l91,843l91,870l85,876l8,877l1,871l1,844l1,816l1,790l1,763l1,736l1,708l1,682l1,655l1,627l1,600l1,574l1,547l1,519l1,493l1,466l1,438l0,411l0,385l0,358l0,330l0,304l0,277l0,249l0,223l0,196l0,169l0,142l0,115l0,88l0,60l0,34l0,7l7,1xe" fillcolor="black" stroked="f" o:allowincell="t" style="position:absolute;left:4505;top:1118;width:156;height:148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47" coordsize="81,601" path="m0,1l0,20l0,39l0,57l0,76l0,94l0,114l1,132l1,151l1,169l1,189l1,207l1,226l1,245l1,263l1,283l1,301l1,320l1,338l1,357l1,376l1,395l1,413l1,432l1,451l1,470l2,489l2,507l2,526l2,544l2,564l2,582l2,601l81,600l81,581l81,563l81,543l81,525l81,506l80,488l80,469l80,450l80,431l80,412l80,394l80,375l80,356l80,337l80,319l80,300l80,282l79,262l79,244l79,225l79,206l79,187l79,168l79,150l79,131l79,113l79,93l79,75l79,56l79,38l79,19l79,0l0,1xe" fillcolor="#f7c392" stroked="f" o:allowincell="t" style="position:absolute;left:5053;top:1553;width:140;height:1014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shape>
                      <v:shape id="shape_0" ID="Freeform 1248" coordsize="93,613" path="m13,26l13,45l13,63l13,82l13,100l13,120l14,137l14,157l14,175l14,195l14,213l14,232l14,251l14,269l14,289l14,307l14,326l14,344l14,363l14,382l14,401l14,419l14,438l14,457l14,476l15,494l15,513l15,532l15,550l15,570l15,588l15,600l80,599l80,587l80,569l80,549l80,531l80,512l79,495l79,475l79,456l79,437l79,418l79,400l79,381l79,362l79,343l79,325l79,306l79,288l78,269l78,250l78,231l78,212l78,193l78,174l78,156l78,137l78,119l78,99l78,81l78,62l78,44l78,25l78,14l13,15l13,26xm6,1l85,0l91,6l91,25l91,44l91,62l91,81l91,99l91,119l91,137l91,156l91,174l91,193l91,212l91,231l91,250l91,268l92,288l92,306l92,325l92,343l92,362l92,381l92,400l92,418l92,437l92,456l92,475l92,494l93,512l93,531l93,549l93,569l93,587l93,606l87,612l8,613l2,607l2,588l2,570l2,550l2,532l2,513l2,495l1,476l1,457l1,438l1,419l1,401l1,382l1,363l1,344l1,326l1,307l1,289l1,269l1,251l1,232l1,213l1,195l1,175l1,157l1,138l0,120l0,100l0,82l0,63l0,45l0,26l0,7l6,1xe" fillcolor="black" stroked="f" o:allowincell="t" style="position:absolute;left:5040;top:1542;width:162;height:1036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49" fillcolor="#f7c392" stroked="f" o:allowincell="t" style="position:absolute;left:1163;top:1444;width:341;height:120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250" fillcolor="#f7c392" stroked="f" o:allowincell="t" style="position:absolute;left:2900;top:1425;width:96;height:87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251" fillcolor="white" stroked="f" o:allowincell="t" style="position:absolute;left:1878;top:723;width:121;height:229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52" fillcolor="#f7c392" stroked="f" o:allowincell="t" style="position:absolute;left:3988;top:1450;width:164;height:112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253" fillcolor="#f7c392" stroked="f" o:allowincell="t" style="position:absolute;left:4498;top:1444;width:174;height:113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254" fillcolor="#f7c392" stroked="f" o:allowincell="t" style="position:absolute;left:3334;top:1490;width:68;height:107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255" fillcolor="white" stroked="f" o:allowincell="t" style="position:absolute;left:3925;top:2565;width:342;height:11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56" fillcolor="white" stroked="f" o:allowincell="t" style="position:absolute;left:4400;top:2565;width:339;height:11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57" fillcolor="#f7c392" stroked="f" o:allowincell="t" style="position:absolute;left:5066;top:1483;width:111;height:249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258" fillcolor="#f7c392" stroked="f" o:allowincell="t" style="position:absolute;left:5000;top:1475;width:254;height:82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259" fillcolor="white" stroked="f" o:allowincell="t" style="position:absolute;left:5583;top:2590;width:80;height:19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60" fillcolor="#f7c392" stroked="f" o:allowincell="t" style="position:absolute;left:882;top:1408;width:110;height:139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shape id="shape_0" ID="Freeform 1261" coordsize="118,87" path="m113,0l0,39l0,41l1,47l2,53l2,59l3,65l4,71l4,77l5,83l5,87l118,49l118,48l117,43l117,37l116,30l116,24l115,18l114,12l114,6l113,0xe" fillcolor="#f7c392" stroked="f" o:allowincell="t" style="position:absolute;left:1199;top:1023;width:203;height:146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shape>
                      <v:shape id="shape_0" ID="Freeform 1262" coordsize="118,60" path="m12,60l118,37l106,0l0,22l12,60xe" fillcolor="white" stroked="f" o:allowincell="t" style="position:absolute;left:1483;top:2085;width:205;height:99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63" coordsize="128,70" path="m116,38l107,11l12,31l20,57l116,38xm12,66l0,28l4,22l110,0l116,4l128,41l124,47l18,70l12,66xe" fillcolor="black" stroked="f" o:allowincell="t" style="position:absolute;left:1475;top:2075;width:220;height:11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64" coordsize="113,58" path="m12,58l113,38l101,0l0,20l12,58xe" fillcolor="black" stroked="f" o:allowincell="t" style="position:absolute;left:1308;top:2124;width:194;height:9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65" coordsize="123,68" path="m112,38l102,10l12,29l21,58l112,38xm12,64l0,26l4,20l105,0l111,4l123,41l119,48l18,68l12,64xe" fillcolor="black" stroked="f" o:allowincell="t" style="position:absolute;left:1300;top:2113;width:212;height:11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66" coordsize="117,60" path="m12,60l117,38l106,0l0,22l12,60xe" fillcolor="white" stroked="f" o:allowincell="t" style="position:absolute;left:1124;top:2155;width:203;height:102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67" coordsize="127,70" path="m116,39l107,11l12,31l21,59l116,39xm12,66l0,28l4,21l110,0l116,4l127,42l123,48l18,70l12,66xe" fillcolor="black" stroked="f" o:allowincell="t" style="position:absolute;left:1117;top:2148;width:220;height:116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68" coordsize="113,58" path="m11,58l113,37l101,0l0,21l11,58xe" fillcolor="black" stroked="f" o:allowincell="t" style="position:absolute;left:949;top:2194;width:198;height:9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69" coordsize="123,69" path="m111,39l102,12l12,31l20,58l111,39xm11,65l0,28l4,22l105,0l111,5l123,42l119,48l17,69l11,65xe" fillcolor="black" stroked="f" o:allowincell="t" style="position:absolute;left:944;top:2183;width:210;height:116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70" coordsize="117,55" path="m12,55l117,34l105,0l0,20l12,55xe" fillcolor="white" stroked="f" o:allowincell="t" style="position:absolute;left:2146;top:1943;width:201;height:91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71" coordsize="125,65" path="m114,35l106,11l11,29l20,53l114,35xm12,61l0,26l3,20l108,0l113,4l125,38l122,44l17,65l12,61xe" fillcolor="black" stroked="f" o:allowincell="t" style="position:absolute;left:2139;top:1934;width:215;height:11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72" coordsize="113,54" path="m12,54l113,35l102,0l0,19l12,54xe" fillcolor="black" stroked="f" o:allowincell="t" style="position:absolute;left:1968;top:1978;width:197;height:8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73" coordsize="122,64" path="m110,36l102,10l11,28l20,54l110,36xm12,60l0,25l3,19l105,0l111,4l122,39l118,45l17,64l12,60xe" fillcolor="black" stroked="f" o:allowincell="t" style="position:absolute;left:1963;top:1968;width:209;height:106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74" coordsize="118,55" path="m12,55l118,35l106,0l0,21l12,55xe" fillcolor="white" stroked="f" o:allowincell="t" style="position:absolute;left:1785;top:2008;width:204;height:9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75" coordsize="126,65" path="m115,36l106,11l11,30l19,55l115,36xm12,61l0,27l3,21l109,0l114,4l126,39l123,45l17,65l12,61xe" fillcolor="black" stroked="f" o:allowincell="t" style="position:absolute;left:1780;top:2000;width:217;height:10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76" coordsize="113,53" path="m12,53l113,34l101,0l0,18l12,53xe" fillcolor="black" stroked="f" o:allowincell="t" style="position:absolute;left:1610;top:2045;width:197;height:8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77" coordsize="121,63" path="m110,35l102,11l11,26l20,53l110,35xm12,59l0,24l3,18l104,0l109,4l121,38l118,44l17,63l12,59xe" fillcolor="black" stroked="f" o:allowincell="t" style="position:absolute;left:1605;top:2035;width:209;height:10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78" coordsize="114,68" path="m0,41l100,68l114,27l15,0l0,41xe" fillcolor="black" stroked="f" o:allowincell="t" style="position:absolute;left:723;top:2190;width:196;height:11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79" coordsize="123,79" path="m100,67l111,37l22,12l12,44l100,67xm0,46l15,5l20,0l119,28l123,34l110,75l103,79l3,52l0,46xe" fillcolor="black" stroked="f" o:allowincell="t" style="position:absolute;left:716;top:2180;width:212;height:13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80" coordsize="119,70" path="m0,42l104,70l119,29l14,0l0,42xe" fillcolor="white" stroked="f" o:allowincell="t" style="position:absolute;left:548;top:2138;width:207;height:116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281" coordsize="128,80" path="m106,68l117,37l22,12l12,43l106,68xm0,46l13,4l20,0l125,28l128,35l114,76l108,80l4,52l0,46xe" fillcolor="black" stroked="f" o:allowincell="t" style="position:absolute;left:541;top:2128;width:221;height:13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82" coordsize="115,69" path="m0,41l100,69l115,27l14,0l0,41xe" fillcolor="black" stroked="f" o:allowincell="t" style="position:absolute;left:372;top:2093;width:200;height:11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283" coordsize="123,79" path="m100,67l111,35l23,12l11,42l100,67xm0,45l14,4l19,0l120,27l123,33l108,75l103,79l3,51l0,45xe" fillcolor="black" stroked="f" o:allowincell="t" style="position:absolute;left:365;top:2083;width:214;height:13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84" fillcolor="white" stroked="f" o:allowincell="t" style="position:absolute;left:5318;top:1908;width:191;height:60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285" coordsize="116,43" path="m7,7l7,36l108,36l108,7l7,7xm116,3l116,40l113,43l3,43l0,40l0,3l3,0l113,0l116,3xe" fillcolor="black" stroked="f" o:allowincell="t" style="position:absolute;left:5313;top:1903;width:202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86" fillcolor="black" stroked="f" o:allowincell="t" style="position:absolute;left:5510;top:1908;width:178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287" coordsize="110,43" path="m7,7l7,36l103,36l103,7l7,7xm110,3l110,40l107,43l3,43l0,40l0,3l3,0l107,0l110,3xe" fillcolor="black" stroked="f" o:allowincell="t" style="position:absolute;left:5505;top:1903;width:189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88" fillcolor="white" stroked="f" o:allowincell="t" style="position:absolute;left:5669;top:1927;width:190;height:62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289" coordsize="115,43" path="m7,7l7,36l108,36l108,7l7,7xm115,3l115,40l112,43l3,43l0,40l0,3l3,0l112,0l115,3xe" fillcolor="black" stroked="f" o:allowincell="t" style="position:absolute;left:5684;top:1903;width:198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90" fillcolor="black" stroked="f" o:allowincell="t" style="position:absolute;left:5877;top:1908;width:182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291" coordsize="110,43" path="m7,7l7,36l103,36l103,7l7,7xm110,3l110,40l107,43l3,43l0,40l0,3l3,0l107,0l110,3xe" fillcolor="black" stroked="f" o:allowincell="t" style="position:absolute;left:5873;top:1903;width:191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92" fillcolor="white" stroked="f" o:allowincell="t" style="position:absolute;left:6063;top:1908;width:189;height:79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293" coordsize="119,57" path="m10,10l10,47l109,47l109,10l10,10xm119,5l119,52l114,57l5,57l0,52l0,5l5,0l114,0l119,5xe" fillcolor="black" stroked="f" o:allowincell="t" style="position:absolute;left:6055;top:1899;width:204;height:9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94" fillcolor="black" stroked="f" o:allowincell="t" style="position:absolute;left:6253;top:1908;width:179;height:7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295" coordsize="114,57" path="m10,10l10,47l104,47l104,10l10,10xm114,5l114,52l109,57l5,57l0,52l0,5l5,0l109,0l114,5xe" fillcolor="black" stroked="f" o:allowincell="t" style="position:absolute;left:6243;top:1899;width:196;height:9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96" fillcolor="white" stroked="f" o:allowincell="t" style="position:absolute;left:2354;top:1908;width:185;height:60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297" coordsize="116,43" path="m7,7l7,36l108,36l108,7l7,7xm116,3l116,40l112,43l3,43l0,40l0,3l3,0l112,0l116,3xe" fillcolor="black" stroked="f" o:allowincell="t" style="position:absolute;left:2348;top:1903;width:198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298" fillcolor="black" stroked="f" o:allowincell="t" style="position:absolute;left:2540;top:1908;width:182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299" coordsize="111,43" path="m8,7l8,36l104,36l104,7l8,7xm111,3l111,40l108,43l3,43l0,40l0,3l3,0l108,0l111,3xe" fillcolor="black" stroked="f" o:allowincell="t" style="position:absolute;left:2535;top:1903;width:192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00" fillcolor="white" stroked="f" o:allowincell="t" style="position:absolute;left:2723;top:1908;width:189;height:60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01" coordsize="115,43" path="m7,7l7,36l108,36l108,7l7,7xm115,3l115,40l112,43l3,43l0,40l0,3l3,0l112,0l115,3xe" fillcolor="black" stroked="f" o:allowincell="t" style="position:absolute;left:2718;top:1903;width:199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02" fillcolor="black" stroked="f" o:allowincell="t" style="position:absolute;left:2913;top:1908;width:179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303" coordsize="110,43" path="m7,7l7,36l103,36l103,7l7,7xm110,3l110,40l107,43l3,43l0,40l0,3l3,0l107,0l110,3xe" fillcolor="black" stroked="f" o:allowincell="t" style="position:absolute;left:2908;top:1903;width:190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04" fillcolor="white" stroked="f" o:allowincell="t" style="position:absolute;left:3095;top:1908;width:189;height:60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05" coordsize="115,43" path="m7,7l7,36l108,36l108,7l7,7xm115,3l115,40l112,43l3,43l0,40l0,3l3,0l112,0l115,3xe" fillcolor="black" stroked="f" o:allowincell="t" style="position:absolute;left:3090;top:1903;width:199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06" fillcolor="black" stroked="f" o:allowincell="t" style="position:absolute;left:3285;top:1908;width:181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307" coordsize="111,43" path="m7,7l7,36l104,36l104,7l7,7xm111,3l111,40l108,43l3,43l0,40l0,3l3,0l108,0l111,3xe" fillcolor="black" stroked="f" o:allowincell="t" style="position:absolute;left:3279;top:1903;width:193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08" fillcolor="white" stroked="f" o:allowincell="t" style="position:absolute;left:3465;top:1908;width:189;height:60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09" coordsize="115,43" path="m7,7l7,36l108,36l108,7l7,7xm115,3l115,40l112,43l3,43l0,40l0,3l3,0l112,0l115,3xe" fillcolor="black" stroked="f" o:allowincell="t" style="position:absolute;left:3460;top:1903;width:199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10" fillcolor="black" stroked="f" o:allowincell="t" style="position:absolute;left:3655;top:1908;width:179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311" coordsize="110,43" path="m7,7l7,36l103,36l103,7l7,7xm110,3l110,40l107,43l3,43l0,40l0,3l3,0l107,0l110,3xe" fillcolor="black" stroked="f" o:allowincell="t" style="position:absolute;left:3648;top:1903;width:191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12" fillcolor="white" stroked="f" o:allowincell="t" style="position:absolute;left:3835;top:1908;width:188;height:60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13" coordsize="116,43" path="m7,7l7,36l108,36l108,7l7,7xm116,3l116,40l113,43l3,43l0,40l0,3l3,0l113,0l116,3xe" fillcolor="black" stroked="f" o:allowincell="t" style="position:absolute;left:3831;top:1903;width:198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14" fillcolor="black" stroked="f" o:allowincell="t" style="position:absolute;left:4024;top:1908;width:180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315" coordsize="111,43" path="m8,7l8,36l104,36l104,7l8,7xm111,3l111,40l108,43l4,43l0,40l0,3l4,0l108,0l111,3xe" fillcolor="black" stroked="f" o:allowincell="t" style="position:absolute;left:4019;top:1903;width:190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16" fillcolor="white" stroked="f" o:allowincell="t" style="position:absolute;left:4205;top:1908;width:189;height:60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17" coordsize="115,43" path="m7,7l7,36l108,36l108,7l7,7xm115,3l115,40l112,43l3,43l0,40l0,3l3,0l112,0l115,3xe" fillcolor="black" stroked="f" o:allowincell="t" style="position:absolute;left:4200;top:1903;width:199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18" fillcolor="black" stroked="f" o:allowincell="t" style="position:absolute;left:4395;top:1908;width:180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319" coordsize="110,43" path="m7,7l7,36l103,36l103,7l7,7xm110,3l110,40l107,43l3,43l0,40l0,3l3,0l107,0l110,3xe" fillcolor="black" stroked="f" o:allowincell="t" style="position:absolute;left:4390;top:1903;width:189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20" fillcolor="white" stroked="f" o:allowincell="t" style="position:absolute;left:4578;top:1908;width:192;height:60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21" coordsize="116,43" path="m7,7l7,36l109,36l109,7l7,7xm116,3l116,40l113,43l3,43l0,40l0,3l3,0l113,0l116,3xe" fillcolor="black" stroked="f" o:allowincell="t" style="position:absolute;left:4573;top:1903;width:201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22" fillcolor="black" stroked="f" o:allowincell="t" style="position:absolute;left:4771;top:1908;width:178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323" coordsize="110,43" path="m7,7l7,36l103,36l103,7l7,7xm110,3l110,40l107,43l3,43l0,40l0,3l3,0l107,0l110,3xe" fillcolor="black" stroked="f" o:allowincell="t" style="position:absolute;left:4764;top:1903;width:190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24" fillcolor="white" stroked="f" o:allowincell="t" style="position:absolute;left:4948;top:1908;width:189;height:60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25" coordsize="115,43" path="m7,7l7,36l108,36l108,7l7,7xm115,3l115,40l112,43l3,43l0,40l0,3l3,0l112,0l115,3xe" fillcolor="black" stroked="f" o:allowincell="t" style="position:absolute;left:4943;top:1903;width:199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26" fillcolor="black" stroked="f" o:allowincell="t" style="position:absolute;left:5138;top:1908;width:179;height:6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327" coordsize="111,43" path="m7,7l7,36l104,36l104,7l7,7xm111,3l111,40l108,43l3,43l0,40l0,3l3,0l108,0l111,3xe" fillcolor="black" stroked="f" o:allowincell="t" style="position:absolute;left:5132;top:1903;width:190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28" coordsize="49,109" path="m49,109l49,0l0,0l0,3l0,10l0,17l0,24l0,30l0,37l0,44l0,51l0,57l0,65l0,72l0,79l0,85l1,92l1,99l1,106l1,109l49,109xe" fillcolor="white" stroked="f" o:allowincell="t" style="position:absolute;left:325;top:3498;width:84;height:181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329" coordsize="59,119" path="m48,10l5,10l10,5l10,8l10,15l10,22l10,29l10,35l10,42l10,49l10,56l10,62l10,70l10,77l10,84l10,90l11,96l11,104l11,111l11,114l6,109l48,109l48,10xm54,119l6,119l1,114l1,111l1,104l1,97l0,90l0,84l0,77l0,70l0,62l0,56l0,49l0,42l0,35l0,29l0,22l0,15l0,8l0,5l5,0l54,0l59,5l59,114l54,119xe" fillcolor="black" stroked="f" o:allowincell="t" style="position:absolute;left:318;top:3487;width:100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30" coordsize="49,105" path="m49,105l49,0l0,0l0,3l0,10l0,16l0,23l0,29l0,36l0,42l0,50l0,56l0,63l0,69l0,76l0,82l1,89l1,95l1,102l1,105l49,105xe" fillcolor="black" stroked="f" o:allowincell="t" style="position:absolute;left:325;top:3680;width:84;height:17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31" coordsize="59,115" path="m48,10l5,10l10,5l10,8l10,15l10,21l10,28l10,34l10,41l10,47l10,55l10,61l10,68l10,74l10,81l10,87l11,93l11,100l11,107l11,110l6,105l48,105l48,10xm54,115l6,115l1,110l1,107l1,100l1,94l0,87l0,81l0,74l0,68l0,61l0,55l0,47l0,41l0,34l0,28l0,21l0,15l0,8l0,5l5,0l54,0l59,5l59,110l54,115xe" fillcolor="black" stroked="f" o:allowincell="t" style="position:absolute;left:318;top:3673;width:100;height:19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32" coordsize="49,110" path="m48,110l48,107l48,100l48,92l49,85l49,79l49,72l49,65l49,58l49,52l49,45l49,38l49,31l49,25l49,18l49,11l49,4l49,0l0,0l0,110l48,110xe" fillcolor="white" stroked="f" o:allowincell="t" style="position:absolute;left:338;top:610;width:84;height:18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333" coordsize="59,120" path="m48,115l48,112l48,105l48,97l49,89l49,84l49,77l49,70l49,63l49,57l49,50l49,43l49,36l49,30l49,23l49,16l49,9l49,5l54,11l10,11l10,110l53,110l48,115xm53,120l5,120l0,115l0,5l5,0l54,0l59,5l59,9l59,16l59,23l59,30l59,36l59,43l59,50l59,57l59,63l59,70l59,77l59,84l59,90l58,97l58,105l58,112l58,115l53,120xe" fillcolor="black" stroked="f" o:allowincell="t" style="position:absolute;left:330;top:603;width:103;height:20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34" coordsize="49,105" path="m49,105l49,0l1,0l1,3l1,10l1,16l0,23l0,29l0,36l0,42l0,49l0,55l0,62l0,68l0,75l0,82l0,89l0,95l0,102l0,105l49,105xe" fillcolor="black" stroked="f" o:allowincell="t" style="position:absolute;left:338;top:795;width:84;height:17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35" coordsize="59,115" path="m49,10l6,10l11,5l11,8l11,15l11,21l10,29l10,34l10,41l10,47l10,54l10,60l10,67l10,73l10,80l10,87l10,94l10,100l10,107l10,110l5,105l49,105l49,10xm54,115l5,115l0,110l0,107l0,100l0,94l0,87l0,80l0,73l0,67l0,60l0,54l0,47l0,41l0,34l0,28l1,21l1,15l1,8l1,5l6,0l54,0l59,5l59,110l54,115xe" fillcolor="black" stroked="f" o:allowincell="t" style="position:absolute;left:328;top:788;width:101;height:19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36" fillcolor="white" stroked="f" o:allowincell="t" style="position:absolute;left:338;top:973;width:84;height:181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37" coordsize="59,119" path="m49,10l10,10l10,109l49,109l49,10xm54,119l5,119l0,114l0,5l5,0l54,0l59,5l59,114l54,119xe" fillcolor="black" stroked="f" o:allowincell="t" style="position:absolute;left:328;top:963;width:101;height:20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38" coordsize="48,105" path="m48,105l48,0l0,0l0,104l48,105xe" fillcolor="black" stroked="f" o:allowincell="t" style="position:absolute;left:338;top:1155;width:80;height:176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39" coordsize="58,115" path="m48,10l10,10l10,104l48,105l48,10xm53,115l5,114l0,109l0,5l5,0l53,0l58,5l58,110l53,115xe" fillcolor="black" stroked="f" o:allowincell="t" style="position:absolute;left:328;top:1148;width:99;height:19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40" coordsize="49,110" path="m49,110l49,0l1,0l1,3l1,10l1,17l1,24l1,30l1,38l1,45l1,52l1,58l1,65l1,72l1,79l1,85l0,92l0,99l0,106l0,109l49,110xe" fillcolor="white" stroked="f" o:allowincell="t" style="position:absolute;left:335;top:1335;width:83;height:18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341" coordsize="59,120" path="m49,10l6,10l11,5l11,8l11,15l11,22l11,29l11,35l11,43l11,50l11,57l11,63l11,70l11,77l11,84l11,90l10,98l10,104l10,111l10,114l5,109l49,110l49,10xm54,120l5,119l0,114l0,111l0,104l0,97l1,90l1,84l1,77l1,70l1,63l1,57l1,50l1,43l1,35l1,29l1,22l1,15l1,8l1,5l6,0l54,0l59,5l59,115l54,120xe" fillcolor="black" stroked="f" o:allowincell="t" style="position:absolute;left:325;top:1325;width:102;height:20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42" coordsize="49,105" path="m48,105l48,102l48,95l48,89l48,83l48,76l48,70l48,63l48,57l48,50l48,44l48,37l48,31l48,24l49,17l49,11l49,4l49,1l0,0l0,105l48,105xe" fillcolor="black" stroked="f" o:allowincell="t" style="position:absolute;left:335;top:1518;width:83;height:176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43" coordsize="59,115" path="m48,110l48,107l48,100l48,94l48,88l48,81l48,75l48,68l48,62l48,55l48,49l48,42l48,36l48,29l49,21l49,16l49,9l49,6l54,11l9,10l10,105l53,105l48,110xm53,115l5,115l0,110l0,5l5,0l54,1l59,6l59,9l59,16l59,23l58,29l58,36l58,42l58,49l58,55l58,62l58,68l58,75l58,81l58,88l58,94l58,100l58,107l58,110l53,115xe" fillcolor="black" stroked="f" o:allowincell="t" style="position:absolute;left:325;top:1510;width:102;height:19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44" fillcolor="white" stroked="f" o:allowincell="t" style="position:absolute;left:335;top:1695;width:82;height:18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45" coordsize="58,120" path="m48,10l10,10l10,110l48,110l48,10xm53,120l5,120l0,115l0,5l5,0l53,0l58,5l58,115l53,120xe" fillcolor="black" stroked="f" o:allowincell="t" style="position:absolute;left:325;top:1685;width:102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46" fillcolor="black" stroked="f" o:allowincell="t" style="position:absolute;left:333;top:1880;width:84;height:17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347" coordsize="59,115" path="m49,10l10,10l10,105l49,105l49,10xm54,115l5,115l0,110l0,5l5,0l54,0l59,5l59,110l54,115xe" fillcolor="black" stroked="f" o:allowincell="t" style="position:absolute;left:325;top:1873;width:102;height:19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48" coordsize="49,109" path="m48,109l48,106l48,99l48,93l49,86l49,79l49,72l49,65l49,58l49,52l49,45l49,38l49,31l49,25l49,18l49,11l49,4l49,1l0,0l0,109l48,109xe" fillcolor="white" stroked="f" o:allowincell="t" style="position:absolute;left:333;top:2055;width:84;height:18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349" coordsize="59,119" path="m48,114l48,111l48,104l48,98l49,90l49,84l49,77l49,70l49,63l49,57l49,50l49,43l49,36l49,30l49,23l49,16l49,9l49,6l54,11l10,10l10,109l53,109l48,114xm53,119l5,119l0,114l0,5l5,0l54,1l59,6l59,9l59,16l59,23l59,30l59,36l59,43l59,50l59,57l59,63l59,70l59,77l59,84l59,91l58,98l58,104l58,111l58,114l53,119xe" fillcolor="black" stroked="f" o:allowincell="t" style="position:absolute;left:325;top:2048;width:102;height:19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50" coordsize="49,105" path="m49,105l49,1l1,0l1,3l1,10l1,16l0,23l0,29l0,36l0,42l0,49l0,55l0,63l0,69l0,76l0,82l0,89l0,95l0,102l0,105l49,105xe" fillcolor="black" stroked="f" o:allowincell="t" style="position:absolute;left:330;top:2240;width:84;height:17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51" coordsize="59,115" path="m49,11l6,10l11,5l11,8l11,15l11,21l10,29l10,34l10,41l10,47l10,54l10,60l10,68l10,74l10,81l10,87l10,94l10,100l10,107l10,110l5,105l49,105l49,11xm54,115l5,115l0,110l0,107l0,100l0,94l0,87l0,81l0,74l0,68l0,60l0,54l0,47l0,41l0,34l0,28l1,21l1,15l1,8l1,5l6,0l54,1l59,6l59,110l54,115xe" fillcolor="black" stroked="f" o:allowincell="t" style="position:absolute;left:323;top:2233;width:101;height:19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52" fillcolor="white" stroked="f" o:allowincell="t" style="position:absolute;left:330;top:2415;width:84;height:18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53" coordsize="59,119" path="m49,10l10,10l10,109l49,109l49,10xm54,119l5,119l0,114l0,5l5,0l54,0l59,5l59,114l54,119xe" fillcolor="black" stroked="f" o:allowincell="t" style="position:absolute;left:323;top:2408;width:101;height:19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54" coordsize="48,105" path="m48,105l48,1l0,0l0,105l48,105xe" fillcolor="black" stroked="f" o:allowincell="t" style="position:absolute;left:330;top:2600;width:84;height:17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55" coordsize="58,115" path="m48,11l10,10l10,105l48,105l48,11xm53,115l5,115l0,110l0,5l5,0l53,1l58,6l58,110l53,115xe" fillcolor="black" stroked="f" o:allowincell="t" style="position:absolute;left:323;top:2593;width:99;height:19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56" fillcolor="white" stroked="f" o:allowincell="t" style="position:absolute;left:330;top:2780;width:84;height:18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57" coordsize="58,120" path="m48,10l10,10l10,109l48,109l48,10xm53,120l5,120l0,114l0,5l5,0l53,0l58,5l58,114l53,120xe" fillcolor="black" stroked="f" o:allowincell="t" style="position:absolute;left:323;top:2773;width:99;height:20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58" coordsize="49,105" path="m48,105l48,102l48,94l48,88l48,82l48,75l48,69l48,62l48,56l48,49l48,43l48,36l48,30l48,23l49,17l49,11l49,3l49,0l0,0l0,105l48,105xe" fillcolor="black" stroked="f" o:allowincell="t" style="position:absolute;left:330;top:2965;width:84;height:177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59" coordsize="59,115" path="m47,110l47,107l47,99l47,93l47,87l47,80l47,74l47,67l47,61l47,54l47,48l47,41l47,35l47,28l49,21l49,16l49,8l49,5l54,11l10,11l10,105l53,105l47,110xm53,115l5,115l0,110l0,5l5,0l54,0l59,5l59,8l59,16l59,23l58,28l58,35l58,41l58,48l58,54l58,61l58,67l58,74l58,80l58,87l58,93l58,99l58,107l58,110l53,115xe" fillcolor="black" stroked="f" o:allowincell="t" style="position:absolute;left:320;top:2958;width:102;height:19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60" coordsize="48,109" path="m48,109l48,0l0,0l0,108l48,109xe" fillcolor="white" stroked="f" o:allowincell="t" style="position:absolute;left:330;top:3143;width:81;height:18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361" coordsize="58,119" path="m47,10l10,10l10,108l47,109l47,10xm53,119l5,118l0,113l0,5l5,0l53,0l58,5l58,114l53,119xe" fillcolor="black" stroked="f" o:allowincell="t" style="position:absolute;left:320;top:3133;width:102;height:20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62" coordsize="49,104" path="m49,104l49,0l1,0l1,3l1,10l1,16l0,22l0,29l0,35l0,42l0,48l0,55l0,61l0,68l0,75l0,82l0,88l0,94l0,101l0,104l49,104xe" fillcolor="black" stroked="f" o:allowincell="t" style="position:absolute;left:328;top:3328;width:83;height:17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63" coordsize="59,114" path="m48,10l6,10l11,5l11,8l11,15l11,21l10,28l10,34l10,40l10,47l10,53l10,60l10,66l10,73l10,80l10,87l10,93l10,99l10,106l10,109l5,104l48,104l48,10xm54,114l5,114l0,109l0,106l0,99l0,93l0,87l0,80l0,73l0,66l0,60l0,53l0,47l0,40l0,34l0,26l1,21l1,15l1,8l1,5l6,0l54,0l59,5l59,109l54,114xe" fillcolor="black" stroked="f" o:allowincell="t" style="position:absolute;left:320;top:3318;width:102;height:19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64" coordsize="74,122" path="m0,116l63,0l74,6l11,122l0,116xe" fillcolor="black" stroked="f" o:allowincell="t" style="position:absolute;left:645;top:2003;width:127;height:20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65" coordsize="63,42" path="m6,0l63,31l57,42l0,11l6,0xe" fillcolor="black" stroked="f" o:allowincell="t" style="position:absolute;left:650;top:2075;width:109;height:6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66" coordsize="73,120" path="m0,114l62,0l73,6l11,120l0,114xe" fillcolor="black" stroked="f" o:allowincell="t" style="position:absolute;left:750;top:1818;width:124;height:20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67" coordsize="62,41" path="m6,0l62,30l56,41l0,11l6,0xe" fillcolor="black" stroked="f" o:allowincell="t" style="position:absolute;left:756;top:1890;width:105;height:6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68" coordsize="73,120" path="m0,114l62,0l73,6l11,120l0,114xe" fillcolor="black" stroked="f" o:allowincell="t" style="position:absolute;left:438;top:2370;width:126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69" coordsize="62,43" path="m6,0l62,31l56,43l0,11l6,0xe" fillcolor="black" stroked="f" o:allowincell="t" style="position:absolute;left:445;top:2440;width:107;height:7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0" coordsize="74,121" path="m0,115l63,0l74,7l11,121l0,115xe" fillcolor="black" stroked="f" o:allowincell="t" style="position:absolute;left:543;top:2183;width:126;height:20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1" coordsize="62,42" path="m6,0l62,31l56,42l0,11l6,0xe" fillcolor="black" stroked="f" o:allowincell="t" style="position:absolute;left:548;top:2255;width:105;height:6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2" coordsize="74,120" path="m0,114l63,0l74,6l12,120l0,114xe" fillcolor="black" stroked="f" o:allowincell="t" style="position:absolute;left:224;top:2745;width:130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3" coordsize="63,42" path="m7,0l63,31l57,42l0,11l7,0xe" fillcolor="black" stroked="f" o:allowincell="t" style="position:absolute;left:230;top:2818;width:109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4" coordsize="74,120" path="m0,114l63,0l74,6l11,120l0,114xe" fillcolor="black" stroked="f" o:allowincell="t" style="position:absolute;left:330;top:2560;width:128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5" coordsize="62,43" path="m6,0l62,32l56,43l0,11l6,0xe" fillcolor="black" stroked="f" o:allowincell="t" style="position:absolute;left:338;top:2630;width:106;height:7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6" coordsize="74,121" path="m0,115l63,0l74,6l11,121l0,115xe" fillcolor="black" stroked="f" o:allowincell="t" style="position:absolute;left:20;top:3109;width:127;height:205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7" coordsize="63,42" path="m6,0l63,31l57,42l0,11l6,0xe" fillcolor="black" stroked="f" o:allowincell="t" style="position:absolute;left:25;top:3183;width:107;height:6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8" coordsize="74,122" path="m0,115l62,0l74,6l11,122l0,115xe" fillcolor="black" stroked="f" o:allowincell="t" style="position:absolute;left:125;top:2925;width:127;height:20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79" coordsize="62,41" path="m6,0l62,30l56,41l0,11l6,0xe" fillcolor="black" stroked="f" o:allowincell="t" style="position:absolute;left:130;top:2999;width:108;height:6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80" fillcolor="#b8b8bd" stroked="f" o:allowincell="t" style="position:absolute;left:2250;top:503;width:179;height:3224;mso-wrap-style:none;v-text-anchor:middle;mso-position-horizontal:left;mso-position-horizontal-relative:char">
                        <v:fill o:detectmouseclick="t" type="solid" color2="#474742"/>
                        <v:stroke color="#3465a4" joinstyle="round" endcap="flat"/>
                        <w10:wrap type="none"/>
                      </v:rect>
                      <v:shape id="shape_0" ID="Freeform 1381" coordsize="117,1921" path="m13,13l13,1908l104,1908l104,13l13,13xm117,6l117,1915l111,1921l6,1921l0,1915l0,6l6,0l111,0l117,6xe" fillcolor="black" stroked="f" o:allowincell="t" style="position:absolute;left:2238;top:494;width:204;height:3243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82" fillcolor="white" stroked="f" o:allowincell="t" style="position:absolute;left:2553;top:1855;width:354;height:179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83" coordsize="218,119" path="m14,105l205,105l205,13l14,13l14,105xm7,0l212,0l218,6l218,113l212,119l7,119l0,113l0,6l7,0xe" fillcolor="black" stroked="f" o:allowincell="t" style="position:absolute;left:2540;top:1845;width:377;height:19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84" coordsize="221,149" path="m0,48l1,51l2,57l3,64l5,70l6,76l8,82l9,89l11,95l12,101l13,107l14,114l16,120l17,127l18,133l19,140l20,146l21,149l221,100l220,97l219,91l218,85l216,78l215,72l214,66l213,60l211,54l210,47l209,41l208,35l206,28l205,22l204,15l203,9l202,3l201,0l0,48xe" fillcolor="white" stroked="f" o:allowincell="t" style="position:absolute;left:1543;top:1973;width:384;height:249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385" coordsize="233,161" path="m12,52l14,55l16,62l17,69l18,74l20,81l21,87l22,94l23,99l25,106l26,112l27,119l28,124l30,131l31,138l32,145l33,151l33,153l25,148l225,99l221,108l220,105l218,98l217,92l216,86l214,79l213,73l212,67l211,62l209,54l208,48l207,42l206,36l204,29l202,22l201,16l200,10l200,8l209,13l8,61l12,52xm5,48l206,0l213,4l214,8l215,14l216,20l217,27l218,32l220,40l221,46l222,52l223,58l225,65l226,71l227,77l228,82l230,90l231,96l232,101l233,104l228,112l28,161l21,157l20,153l19,147l18,140l17,134l16,128l14,121l12,114l11,108l10,103l8,96l7,89l6,83l5,78l3,71l2,64l1,59l0,56l5,48xe" fillcolor="black" stroked="f" o:allowincell="t" style="position:absolute;left:1533;top:1962;width:404;height:27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86" fillcolor="white" stroked="f" o:allowincell="t" style="position:absolute;left:273;top:748;width:181;height:34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87" coordsize="118,217" path="m105,203l105,13l13,13l13,203l105,203xm0,211l0,6l6,0l112,0l118,6l118,211l112,217l6,217l0,211xe" fillcolor="black" stroked="f" o:allowincell="t" style="position:absolute;left:263;top:739;width:204;height:363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88" fillcolor="white" stroked="f" o:allowincell="t" style="position:absolute;left:5980;top:1850;width:384;height:179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389" coordsize="234,119" path="m13,105l221,105l221,13l13,13l13,105xm6,0l228,0l234,6l234,113l228,119l6,119l0,113l0,6l6,0xe" fillcolor="black" stroked="f" o:allowincell="t" style="position:absolute;left:5970;top:1840;width:407;height:19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90" stroked="f" o:allowincell="t" style="position:absolute;left:4660;top:2093;width:379;height:356;mso-wrap-style:none;v-text-anchor:middle;mso-position-horizontal:left;mso-position-horizontal-relative:char">
                        <v:imagedata r:id="rId4" o:detectmouseclick="t"/>
                        <v:stroke color="#3465a4" joinstyle="round" endcap="flat"/>
                        <w10:wrap type="none"/>
                      </v:rect>
                      <v:shape id="shape_0" ID="Freeform 1391" coordsize="231,224" path="m13,13l13,211l218,211l218,13l13,13xm231,6l231,218l225,224l6,224l0,218l0,6l6,0l225,0l231,6xe" fillcolor="black" stroked="f" o:allowincell="t" style="position:absolute;left:4650;top:2083;width:399;height:376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392" coordsize="283,238" path="m283,119l283,113l282,107l281,101l280,95l279,89l277,84l274,78l272,73l269,67l266,61l263,56l255,47l247,38l241,34l236,30l231,27l226,23l220,20l214,17l209,14l203,11l196,9l190,7l184,5l177,4l170,2l163,1l156,1l148,0l141,0l134,0l127,1l120,1l113,2l106,4l99,5l93,7l87,9l80,11l74,14l69,17l63,20l57,23l51,27l46,30l41,34l36,38l32,43l24,52l17,61l14,67l11,73l9,78l6,84l4,89l3,95l2,101l1,107l0,113l0,119l0,125l1,131l2,137l3,143l4,148l6,154l9,161l11,166l14,171l17,176l20,181l24,186l28,191l36,199l41,203l46,207l51,211l57,215l63,218l69,221l74,224l80,226l87,229l93,231l99,233l106,234l113,236l120,237l127,237l134,238l141,238l148,238l156,237l163,237l170,236l177,234l184,233l190,231l196,229l203,226l209,224l214,221l220,218l226,215l231,211l236,207l241,203l247,199l255,191l259,186l263,181l266,176l269,171l272,166l274,161l277,154l279,148l280,143l281,137l282,131l283,125l283,119xe" fillcolor="#bfbfbf" stroked="f" o:allowincell="t" style="position:absolute;left:2115;top:978;width:493;height:401;mso-wrap-style:none;v-text-anchor:middle;mso-position-horizontal:left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ID="Freeform 1393" coordsize="295,250" path="m282,119l281,114l280,108l279,102l278,97l277,93l274,87l272,82l269,76l266,72l263,66l256,58l247,49l243,45l238,41l233,39l228,34l223,32l217,29l211,26l206,23l200,21l194,19l188,17l182,17l174,14l168,14l162,14l153,13l147,13l140,13l134,14l126,14l120,15l114,16l106,18l101,19l95,21l88,23l83,26l79,29l72,32l66,35l61,38l56,42l51,45l46,49l43,53l35,63l28,72l26,77l23,82l21,87l18,93l16,97l16,102l15,108l14,114l13,120l13,125l13,131l14,136l15,142l16,148l17,152l18,158l21,164l23,169l26,173l29,178l32,183l35,188l39,193l47,200l51,204l56,208l61,212l67,216l72,218l78,221l83,224l88,226l96,229l101,231l107,233l113,233l121,236l127,236l133,236l141,237l147,237l154,237l161,236l169,236l175,235l181,234l189,232l194,231l200,229l206,226l212,224l216,221l223,218l229,215l233,212l238,208l243,204l248,200l256,192l260,188l264,183l266,178l269,173l272,168l274,164l277,157l279,152l279,147l280,142l281,136l282,130l282,125l282,119xm295,125l295,132l294,138l293,144l292,150l291,156l289,164l286,169l283,175l280,180l277,185l274,191l270,196l265,201l257,210l251,214l246,218l241,222l235,227l229,230l223,232l217,236l211,238l204,241l198,243l191,245l185,246l177,248l169,249l163,249l154,250l147,250l139,250l133,249l125,249l117,248l111,246l103,245l97,243l91,241l84,238l77,235l72,233l66,230l58,226l53,222l48,218l43,214l38,209l29,201l25,196l21,190l18,185l15,180l11,174l9,170l6,163l4,155l3,150l2,144l1,138l0,131l0,125l0,118l1,112l2,106l3,100l4,93l6,87l9,82l11,76l15,70l18,63l25,54l33,45l38,39l43,35l49,31l53,28l59,23l66,20l72,18l77,14l84,11l91,9l97,7l104,5l110,4l118,2l126,1l132,1l140,0l147,0l155,0l162,1l170,1l178,2l184,4l192,5l198,7l204,9l212,11l218,15l223,17l229,20l236,24l240,28l246,31l251,35l258,40l266,49l274,59l277,64l281,70l284,77l286,81l289,88l291,94l292,100l293,106l294,112l295,119l295,125xe" fillcolor="black" stroked="f" o:allowincell="t" style="position:absolute;left:2104;top:968;width:513;height:42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394" fillcolor="white" stroked="f" o:allowincell="t" style="position:absolute;left:1884;top:1370;width:115;height:117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95" fillcolor="#bfbfbf" stroked="f" o:allowincell="t" style="position:absolute;left:2328;top:840;width:96;height:209;mso-wrap-style:none;v-text-anchor:middle;mso-position-horizontal:left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ID="Rectangle 1396" fillcolor="#bfbfbf" stroked="f" o:allowincell="t" style="position:absolute;left:2255;top:1345;width:89;height:209;mso-wrap-style:none;v-text-anchor:middle;mso-position-horizontal:left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group id="shape_0" alt="Group 1397" style="position:absolute;left:6120;top:337;width:200;height:693">
                        <v:shape id="shape_0" ID="Freeform 1398" coordsize="107,125" path="m78,8l16,80l106,112l101,125l93,121l99,108l107,112l102,125l3,89l0,79l68,0l78,8xe" fillcolor="black" stroked="f" o:allowincell="t" style="position:absolute;left:6120;top:337;width:184;height:209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alt="Group 1399" style="position:absolute;left:6142;top:357;width:178;height:673">
                          <v:rect id="shape_0" ID="Rectangle 1400" fillcolor="black" stroked="f" o:allowincell="t" style="position:absolute;left:6235;top:357;width:20;height:672;mso-wrap-style:none;v-text-anchor:middle;mso-position-horizontal:left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ID="Rectangle 1401" fillcolor="black" stroked="f" o:allowincell="t" style="position:absolute;left:6170;top:632;width:149;height:23;mso-wrap-style:none;v-text-anchor:middle;mso-position-horizontal:left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ID="Freeform 1402" coordsize="58,89" path="m54,0l0,67l58,89l54,0xe" fillcolor="black" stroked="f" o:allowincell="t" style="position:absolute;left:6142;top:360;width:99;height:149;mso-wrap-style:none;v-text-anchor:middle;mso-position-horizontal:left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1403" coordsize="58,89" path="m54,0l0,67l58,89l54,0e" stroked="t" o:allowincell="t" style="position:absolute;left:6142;top:360;width:99;height:149;mso-wrap-style:none;v-text-anchor:middle;mso-position-horizontal:left;mso-position-horizontal-relative:char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</v:group>
                      <v:rect id="shape_0" ID="Rectangle 1404" fillcolor="#f7c392" stroked="f" o:allowincell="t" style="position:absolute;left:2518;top:2575;width:3487;height:122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shape id="shape_0" ID="Freeform 1405" coordsize="2023,84" path="m13,13l13,71l2010,71l2010,13l13,13xm2023,6l2023,78l2017,84l6,84l0,78l0,6l6,0l2017,0l2023,6xe" fillcolor="black" stroked="f" o:allowincell="t" style="position:absolute;left:2513;top:2544;width:3506;height:14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406" fillcolor="#f7c392" stroked="f" o:allowincell="t" style="position:absolute;left:4513;top:1997;width:664;height:105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shape id="shape_0" ID="Freeform 1407" coordsize="396,74" path="m14,13l14,61l382,61l382,13l14,13xm396,6l396,68l390,74l6,74l0,68l0,6l6,0l390,0l396,6xe" fillcolor="black" stroked="f" o:allowincell="t" style="position:absolute;left:4503;top:1988;width:684;height:12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408" fillcolor="#f7c392" stroked="f" o:allowincell="t" style="position:absolute;left:5063;top:2411;width:114;height:202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409" fillcolor="#f7c392" stroked="f" o:allowincell="t" style="position:absolute;left:4523;top:2495;width:114;height:94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shape id="shape_0" ID="Freeform 1410" path="m0,0l64,0l0,0xe" fillcolor="black" stroked="f" o:allowincell="t" style="position:absolute;left:4758;top:2553;width:109;height: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ID="Rectangle 1411" fillcolor="black" stroked="f" o:allowincell="t" style="position:absolute;left:4758;top:2540;width:109;height:2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ID="Freeform 1412" coordsize="79,553" path="m0,0l0,553l78,553l78,535l78,518l78,501l78,484l78,467l78,449l79,432l79,414l79,397l79,380l79,362l79,345l79,328l79,311l79,294l79,277l79,259l79,242l79,225l79,208l79,190l79,172l79,155l79,138l79,121l79,104l79,87l79,69l79,51l79,34l79,17l79,0l0,0xe" fillcolor="#f7c392" stroked="f" o:allowincell="t" style="position:absolute;left:1869;top:623;width:138;height:934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shape>
                      <v:shape id="shape_0" ID="Freeform 1413" coordsize="91,565" path="m13,551l77,551l77,541l77,524l77,507l77,490l77,473l77,455l78,437l78,420l78,403l78,386l78,368l78,351l78,334l78,317l78,300l78,283l78,265l78,248l78,231l78,214l78,196l78,178l78,161l78,144l78,127l78,110l78,93l78,75l78,57l78,40l78,23l78,13l13,13l13,551xm6,0l85,0l91,6l91,23l91,40l91,57l91,75l91,93l91,110l91,127l91,144l91,161l91,178l91,196l91,214l91,231l91,248l91,265l91,283l91,300l91,317l91,334l91,351l91,368l91,386l91,403l91,420l91,438l90,455l90,473l90,490l90,507l90,524l90,541l90,559l84,565l6,565l0,559l0,6l6,0xe" fillcolor="black" stroked="f" o:allowincell="t" style="position:absolute;left:1860;top:613;width:157;height:95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14" coordsize="100,57" path="m0,56l99,57l99,55l99,50l99,45l99,40l99,35l99,30l99,25l99,20l99,15l100,10l100,4l100,2l0,0l0,56xe" fillcolor="#f7c392" stroked="f" o:allowincell="t" style="position:absolute;left:1855;top:914;width:172;height:93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shape>
                      <v:rect id="shape_0" ID="Rectangle 1415" fillcolor="#dfdfdf" stroked="f" o:allowincell="t" style="position:absolute;left:2008;top:1125;width:134;height:122;mso-wrap-style:none;v-text-anchor:middle;mso-position-horizontal:left;mso-position-horizontal-relative:char">
                        <v:fill o:detectmouseclick="t" type="solid" color2="#202020"/>
                        <v:stroke color="#3465a4" joinstyle="round" endcap="flat"/>
                        <w10:wrap type="none"/>
                      </v:rect>
                      <v:shape id="shape_0" ID="Freeform 1416" coordsize="90,84" path="m13,13l13,70l77,70l77,13l13,13xm90,6l90,78l84,84l6,84l0,78l0,6l6,0l84,0l90,6xe" fillcolor="black" stroked="f" o:allowincell="t" style="position:absolute;left:1995;top:1115;width:157;height:14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17" coordsize="95,65" path="m0,62l95,65l95,2l1,0l1,2l1,8l0,14l0,19l0,25l0,31l0,37l0,43l0,48l0,54l0,60l0,62xe" fillcolor="#dfdfdf" stroked="f" o:allowincell="t" style="position:absolute;left:1988;top:1133;width:164;height:109;mso-wrap-style:none;v-text-anchor:middle;mso-position-horizontal:left;mso-position-horizontal-relative:char">
                        <v:fill o:detectmouseclick="t" type="solid" color2="#202020"/>
                        <v:stroke color="#3465a4" joinstyle="round" endcap="flat"/>
                        <w10:wrap type="none"/>
                      </v:shape>
                      <v:shape id="shape_0" ID="Freeform 1418" coordsize="95,70" path="m0,68l95,70l95,3l1,0l1,2l1,9l0,15l0,21l0,26l0,32l0,38l0,44l0,50l0,55l0,61l0,68xe" fillcolor="#f7c392" stroked="f" o:allowincell="t" style="position:absolute;left:1860;top:1444;width:164;height:120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shape>
                      <v:shape id="shape_0" ID="Freeform 1419" coordsize="65,100" path="m63,100l63,97l63,91l63,85l63,77l63,71l63,65l63,59l64,53l64,47l64,40l64,34l64,28l64,22l65,16l65,10l65,4l65,1l2,0l2,3l2,9l2,15l2,22l2,28l2,34l2,40l1,46l1,52l1,58l1,64l1,70l1,76l0,84l0,90l0,96l0,99l63,100xe" fillcolor="#f7c392" stroked="f" o:allowincell="t" style="position:absolute;left:1893;top:1108;width:114;height:166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shape>
                      <v:shape id="shape_0" ID="Freeform 1420" coordsize="77,119" path="m0,112l66,0l77,7l11,119l0,112xe" fillcolor="black" stroked="f" o:allowincell="t" style="position:absolute;left:1498;top:538;width:131;height:20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21" coordsize="63,44" path="m7,0l63,33l56,44l0,12l7,0xe" fillcolor="black" stroked="f" o:allowincell="t" style="position:absolute;left:1505;top:608;width:108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22" coordsize="77,120" path="m0,113l65,0l77,7l11,120l0,113xe" fillcolor="black" stroked="f" o:allowincell="t" style="position:absolute;left:1605;top:354;width:134;height:200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23" coordsize="62,44" path="m7,0l62,33l55,44l0,11l7,0xe" fillcolor="black" stroked="f" o:allowincell="t" style="position:absolute;left:1614;top:425;width:108;height:7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24" coordsize="76,120" path="m0,114l64,0l76,6l11,120l0,114xe" fillcolor="black" stroked="f" o:allowincell="t" style="position:absolute;left:1285;top:900;width:132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25" coordsize="62,42" path="m6,0l62,31l55,42l0,11l6,0xe" fillcolor="black" stroked="f" o:allowincell="t" style="position:absolute;left:1293;top:973;width:105;height:6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26" coordsize="77,120" path="m0,113l66,0l77,7l12,120l0,113xe" fillcolor="black" stroked="f" o:allowincell="t" style="position:absolute;left:1390;top:715;width:134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27" coordsize="62,43" path="m7,0l62,32l55,43l0,11l7,0xe" fillcolor="black" stroked="f" o:allowincell="t" style="position:absolute;left:1399;top:788;width:108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28" coordsize="77,120" path="m0,113l66,0l77,7l12,120l0,113xe" fillcolor="black" stroked="f" o:allowincell="t" style="position:absolute;left:1063;top:1269;width:135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29" coordsize="62,44" path="m7,0l62,32l55,44l0,11l7,0xe" fillcolor="black" stroked="f" o:allowincell="t" style="position:absolute;left:1073;top:1343;width:106;height:71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30" coordsize="77,120" path="m0,113l66,0l77,7l11,120l0,113xe" fillcolor="black" stroked="f" o:allowincell="t" style="position:absolute;left:1173;top:1087;width:131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31" coordsize="63,43" path="m7,0l63,32l56,43l0,11l7,0xe" fillcolor="black" stroked="f" o:allowincell="t" style="position:absolute;left:1180;top:1160;width:109;height:7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32" coordsize="76,118" path="m0,112l65,0l76,6l11,118l0,112xe" fillcolor="black" stroked="f" o:allowincell="t" style="position:absolute;left:853;top:1635;width:129;height:199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33" coordsize="63,44" path="m7,0l63,33l56,44l0,12l7,0xe" fillcolor="black" stroked="f" o:allowincell="t" style="position:absolute;left:858;top:1703;width:109;height:7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34" coordsize="77,120" path="m0,113l66,0l77,7l11,120l0,113xe" fillcolor="black" stroked="f" o:allowincell="t" style="position:absolute;left:960;top:1450;width:132;height:202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35" coordsize="63,44" path="m7,0l63,33l55,44l0,11l7,0xe" fillcolor="black" stroked="f" o:allowincell="t" style="position:absolute;left:968;top:1520;width:108;height:7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436" coordsize="153,199" path="m0,163l70,199l153,35l83,0l0,163xe" fillcolor="white" stroked="f" o:allowincell="t" style="position:absolute;left:685;top:1735;width:263;height:334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1437" coordsize="165,211" path="m73,196l150,44l92,15l15,166l73,196xm0,166l83,3l92,0l162,35l165,44l82,208l73,211l3,175l0,166xe" fillcolor="black" stroked="f" o:allowincell="t" style="position:absolute;left:674;top:1724;width:285;height:358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85;top:2061;width:359;height:3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御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9;top:1628;width:999;height:23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J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久大本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5;top:1528;width:600;height:437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筑水高校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7;top:173;width:904;height:362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至福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480;width:431;height:33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;top:707;width:719;height:34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久留米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500;width:1071;height:336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 xml:space="preserve"> 西鉄久留米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2715;width:991;height:312;mso-wrap-style:square;v-text-anchor:top;rotation:84;mso-position-horizontal:left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国道３号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3161;width:1259;height:388;mso-wrap-style:square;v-text-anchor:top;rotation:89;mso-position-horizontal:left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ＪＲ鹿児島本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2908;width:1079;height:446;mso-wrap-style:square;v-text-anchor:top;rotation:89;mso-position-horizontal:left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九州自動車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12;width:539;height:32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至鳥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2;top:963;width:479;height:3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久留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8;top:1114;width:539;height:336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 xml:space="preserve"> ｲﾝﾀ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7;top:1171;width:479;height:381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日野曽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7;top:2022;width:1246;height:347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緑化流通団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9;top:1531;width:540;height:45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善導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468;top:2254;width:837;height:26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柳坂バス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88;top:754;width:985;height:335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津遊川バス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18;top:3768;width:720;height:28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至熊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5;top:2165;width:899;height:392;mso-wrap-style:square;v-text-anchor:top;rotation:343;mso-position-horizontal:left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南久留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7;top:1130;width:1056;height:336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国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号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1459" coordsize="21,20" path="m21,10l21,9l19,4l14,1l10,0l10,0l5,1l1,6l0,10l0,11l2,16l7,19l10,20l11,20l16,19l20,14l21,10xe" fillcolor="#df0000" stroked="f" o:allowincell="t" style="position:absolute;left:4467;top:1618;width:35;height:31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0" coordsize="19,20" path="m19,10l19,9l17,4l12,0l9,0l9,0l4,1l1,6l0,10l0,11l2,16l7,20l9,20l10,20l15,18l19,13l19,10xe" fillcolor="#df0000" stroked="f" o:allowincell="t" style="position:absolute;left:4467;top:1675;width:32;height:34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1" coordsize="19,20" path="m19,10l19,9l17,4l12,0l9,0l9,0l4,1l1,6l0,10l0,11l2,16l7,20l9,20l10,20l15,18l19,13l19,10xe" fillcolor="#df0000" stroked="f" o:allowincell="t" style="position:absolute;left:4467;top:1740;width:32;height:34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2" coordsize="19,20" path="m19,10l19,9l17,4l12,0l9,0l9,0l4,1l1,6l0,10l0,11l2,16l7,20l9,20l10,20l15,18l19,13l19,10xe" fillcolor="#df0000" stroked="f" o:allowincell="t" style="position:absolute;left:4470;top:1794;width:32;height:34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3" coordsize="19,21" path="m19,11l19,11l18,5l13,1l9,0l9,0l4,2l1,7l0,11l0,12l2,17l7,21l9,21l9,21l14,20l18,15l19,11xe" fillcolor="#df0000" stroked="f" o:allowincell="t" style="position:absolute;left:4467;top:1855;width:32;height:34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4" coordsize="21,22" path="m21,10l21,10l20,5l15,1l11,0l10,0l5,2l1,7l0,10l0,11l2,16l7,21l11,22l11,22l16,21l20,15l21,10xe" fillcolor="#df0000" stroked="f" o:allowincell="t" style="position:absolute;left:4465;top:1997;width:37;height:37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5" coordsize="19,21" path="m19,10l19,10l18,5l13,1l10,0l9,0l4,2l1,7l0,10l0,11l1,16l6,20l10,21l10,21l15,19l18,14l19,10xe" fillcolor="#df0000" stroked="f" o:allowincell="t" style="position:absolute;left:4465;top:2061;width:32;height:34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6" coordsize="19,20" path="m19,10l19,9l17,4l12,0l10,0l9,0l4,2l0,7l0,10l0,11l2,16l7,20l10,20l10,20l15,19l18,14l19,10xe" fillcolor="#df0000" stroked="f" o:allowincell="t" style="position:absolute;left:4465;top:2124;width:32;height:30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7" coordsize="19,21" path="m19,11l19,10l17,5l12,0l10,0l9,0l4,2l0,8l0,11l0,12l2,17l7,21l10,21l10,21l15,20l18,15l19,11xe" fillcolor="#df0000" stroked="f" o:allowincell="t" style="position:absolute;left:4467;top:2178;width:32;height:34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8" coordsize="19,21" path="m19,11l19,10l18,5l13,1l9,0l9,0l4,2l1,7l0,11l0,11l1,16l6,20l9,21l10,21l15,19l18,14l19,11xe" fillcolor="#df0000" stroked="f" o:allowincell="t" style="position:absolute;left:4465;top:2238;width:32;height:36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69" coordsize="19,19" path="m19,9l19,9l17,4l12,1l9,0l9,0l4,1l1,6l0,9l0,10l2,15l7,19l9,19l9,19l14,18l18,13l19,9xe" fillcolor="#df0000" stroked="f" o:allowincell="t" style="position:absolute;left:4465;top:2290;width:32;height:32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70" coordsize="17,20" path="m17,10l17,10l16,5l11,1l8,0l8,0l3,2l0,7l0,10l0,10l1,15l5,20l8,20l8,20l13,18l16,13l17,10xe" fillcolor="#df0000" stroked="f" o:allowincell="t" style="position:absolute;left:4465;top:2348;width:28;height:31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71" coordsize="17,19" path="m17,10l17,10l16,5l11,1l8,0l8,0l3,2l0,7l0,10l0,10l1,15l6,19l8,19l8,19l13,18l16,13l17,10xe" fillcolor="#df0000" stroked="f" o:allowincell="t" style="position:absolute;left:4465;top:2405;width:28;height:29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72" coordsize="18,19" path="m18,9l18,9l17,4l12,1l9,0l9,0l4,1l1,6l0,9l0,10l2,15l7,19l9,19l9,19l14,18l17,13l18,9xe" fillcolor="#df0000" stroked="f" o:allowincell="t" style="position:absolute;left:4465;top:2458;width:32;height:29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shape id="shape_0" ID="Freeform 1473" coordsize="18,19" path="m18,9l18,9l17,4l12,1l9,0l9,0l4,1l1,6l0,9l0,9l1,14l6,18l9,19l9,19l14,17l17,12l18,9xe" fillcolor="#df0000" stroked="f" o:allowincell="t" style="position:absolute;left:4463;top:2513;width:30;height:31;mso-wrap-style:none;v-text-anchor:middle;mso-position-horizontal:left;mso-position-horizontal-relative:char">
                        <v:fill o:detectmouseclick="t" type="solid" color2="#20ffff"/>
                        <v:stroke color="#3465a4" joinstyle="round" endcap="flat"/>
                        <w10:wrap type="none"/>
                      </v:shape>
                      <v:rect id="shape_0" ID="Rectangle 1474" fillcolor="#f7c392" stroked="f" o:allowincell="t" style="position:absolute;left:4533;top:2025;width:111;height:175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475" fillcolor="#f7c392" stroked="f" o:allowincell="t" style="position:absolute;left:5070;top:2004;width:117;height:170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476" fillcolor="white" stroked="f" o:allowincell="t" style="position:absolute;left:5228;top:1577;width:287;height:275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676;top:1597;width:539;height:320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道の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くる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478" style="position:absolute;left:4676;top:1185;width:125;height:233">
                        <v:shape id="shape_0" ID="Freeform 1479" coordsize="72,69" path="m59,35l58,31l57,26l55,21l51,18l46,14l42,13l39,13l36,13l34,13l30,14l26,15l22,18l18,21l16,25l13,29l13,33l13,35l13,35l14,39l15,43l17,48l21,51l26,55l29,56l34,56l36,56l36,56l40,55l45,54l50,52l54,49l57,45l58,41l59,38l59,35l59,35xm72,35l72,40l70,46l67,52l62,59l56,64l49,67l43,68l37,69l36,69l32,69l25,68l19,65l13,61l7,56l2,48l1,42l0,36l0,35l0,31l2,24l5,18l9,12l15,7l21,3l27,1l34,0l36,0l41,0l47,1l53,4l59,8l65,13l70,21l71,27l72,34l72,35xe" fillcolor="black" stroked="f" o:allowincell="t" style="position:absolute;left:4676;top:1185;width:124;height:113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ID="Rectangle 1480" fillcolor="black" stroked="f" o:allowincell="t" style="position:absolute;left:4728;top:1273;width:21;height:125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Rectangle 1481" fillcolor="black" stroked="f" o:allowincell="t" style="position:absolute;left:4700;top:1395;width:100;height:22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  <v:group id="shape_0" alt="Group 1482" style="position:absolute;left:4335;top:2325;width:104;height:191">
                        <v:shape id="shape_0" ID="Freeform 1483" coordsize="48,45" path="m48,23l48,22l47,17l45,12l41,7l36,3l31,1l26,0l25,0l24,0l19,1l14,3l9,7l5,12l1,17l0,22l0,23l0,24l1,29l5,34l8,39l13,42l18,44l23,45l25,45l26,45l31,44l36,42l41,39l45,34l47,29l48,24l48,23xe" fillcolor="white" stroked="f" o:allowincell="t" style="position:absolute;left:4345;top:2335;width:84;height:75;mso-wrap-style:none;v-text-anchor:middle;mso-position-horizontal:left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84" coordsize="60,57" path="m47,29l46,25l45,21l42,18l38,16l34,14l31,14l31,14l31,14l27,15l23,16l19,18l16,22l14,26l14,29l14,29l14,29l15,32l17,36l19,40l23,42l27,44l30,44l31,44l31,44l35,43l39,42l43,40l46,36l47,32l47,29l47,29l47,29xm60,29l60,31l59,37l56,43l51,50l44,54l38,56l32,57l31,57l28,57l22,56l16,53l9,49l5,43l1,37l0,30l0,29l0,27l2,21l5,14l11,7l18,3l24,1l30,0l31,0l33,0l39,1l45,4l51,8l57,15l59,22l60,28l60,29xe" fillcolor="black" stroked="f" o:allowincell="t" style="position:absolute;left:4335;top:2325;width:103;height:94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ID="Rectangle 1485" fillcolor="black" stroked="f" o:allowincell="t" style="position:absolute;left:4379;top:2413;width:23;height:96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Rectangle 1486" fillcolor="black" stroked="f" o:allowincell="t" style="position:absolute;left:4348;top:2493;width:81;height:22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  <v:rect id="shape_0" ID="Rectangle 1487" fillcolor="#0d6af2" stroked="f" o:allowincell="t" style="position:absolute;left:5108;top:1560;width:23;height:62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rect id="shape_0" ID="Rectangle 1488" fillcolor="#0d6af2" stroked="f" o:allowincell="t" style="position:absolute;left:5108;top:1682;width:23;height:62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rect id="shape_0" ID="Rectangle 1489" fillcolor="#0d6af2" stroked="f" o:allowincell="t" style="position:absolute;left:5108;top:1805;width:23;height:62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rect id="shape_0" ID="Rectangle 1490" fillcolor="#0d6af2" stroked="f" o:allowincell="t" style="position:absolute;left:5108;top:1930;width:23;height:59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rect id="shape_0" ID="Rectangle 1491" fillcolor="#0d6af2" stroked="f" o:allowincell="t" style="position:absolute;left:5058;top:2050;width:61;height:19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rect id="shape_0" ID="Rectangle 1492" fillcolor="#0d6af2" stroked="f" o:allowincell="t" style="position:absolute;left:4930;top:2048;width:62;height:21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rect id="shape_0" ID="Rectangle 1493" fillcolor="#0d6af2" stroked="f" o:allowincell="t" style="position:absolute;left:4803;top:2045;width:64;height:22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rect id="shape_0" ID="Rectangle 1494" fillcolor="#0d6af2" stroked="f" o:allowincell="t" style="position:absolute;left:4678;top:2045;width:61;height:19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shape id="shape_0" ID="Freeform 1495" coordsize="34,14" path="m34,13l13,13l13,14l0,14l0,6l6,0l34,0l34,13xe" fillcolor="#0d6af2" stroked="f" o:allowincell="t" style="position:absolute;left:4556;top:2043;width:58;height:21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shape>
                      <v:rect id="shape_0" ID="Rectangle 1496" fillcolor="#0d6af2" stroked="f" o:allowincell="t" style="position:absolute;left:4556;top:2128;width:21;height:61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rect id="shape_0" ID="Rectangle 1497" fillcolor="#0d6af2" stroked="f" o:allowincell="t" style="position:absolute;left:4556;top:2250;width:21;height:39;mso-wrap-style:none;v-text-anchor:middle;mso-position-horizontal:left;mso-position-horizontal-relative:char">
                        <v:fill o:detectmouseclick="t" type="solid" color2="#f2950d"/>
                        <v:stroke color="#3465a4" joinstyle="round" endcap="flat"/>
                        <w10:wrap type="none"/>
                      </v:rect>
                      <v:rect id="shape_0" ID="Rectangle 1498" fillcolor="#f7c392" stroked="f" o:allowincell="t" style="position:absolute;left:3343;top:2505;width:59;height:102;mso-wrap-style:none;v-text-anchor:middle;mso-position-horizontal:left;mso-position-horizontal-relative:char">
                        <v:fill o:detectmouseclick="t" type="solid" color2="#083c6d"/>
                        <v:stroke color="#3465a4" joinstyle="round" endcap="flat"/>
                        <w10:wrap type="none"/>
                      </v:rect>
                      <v:rect id="shape_0" ID="Rectangle 1499" fillcolor="#96969d" stroked="f" o:allowincell="t" style="position:absolute;left:3285;top:1472;width:164;height:60;mso-wrap-style:none;v-text-anchor:middle;mso-position-horizontal:left;mso-position-horizontal-relative:char">
                        <v:fill o:detectmouseclick="t" type="solid" color2="#696962"/>
                        <v:stroke color="#3465a4" joinstyle="round" endcap="flat"/>
                        <w10:wrap type="none"/>
                      </v:rect>
                      <v:shape id="shape_0" ID="Freeform 1500" coordsize="99,39" path="m97,4l2,4l4,2l4,37l2,35l97,35l95,37l95,2l97,4l97,4xm97,0l99,2l99,37l97,39l2,39l0,37l0,2l2,0l97,0l97,0xe" fillcolor="black" stroked="f" o:allowincell="t" style="position:absolute;left:3279;top:1470;width:173;height:6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501" coordsize="24,23" path="m24,12l24,11l22,6l17,1l12,0l11,0l6,1l2,6l0,11l0,12l0,13l2,18l7,22l12,23l13,23l18,21l23,17l24,12xe" fillcolor="red" stroked="f" o:allowincell="t" style="position:absolute;left:3401;top:1483;width:38;height:36;mso-wrap-style:none;v-text-anchor:middle;mso-position-horizontal:left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 1502" coordsize="24,23" path="m24,12l24,11l22,6l17,1l12,0l11,0l6,1l2,6l0,11l0,12l0,13l2,18l7,22l12,23l13,23l18,21l23,17l24,12e" stroked="t" o:allowincell="t" style="position:absolute;left:3401;top:1483;width:38;height:36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03" coordsize="24,24" path="m24,12l24,11l23,6l18,1l12,0l11,0l6,1l2,6l0,11l0,12l0,13l2,18l7,23l12,24l13,24l19,22l23,17l24,12xe" fillcolor="yellow" stroked="f" o:allowincell="t" style="position:absolute;left:3343;top:1483;width:41;height:39;mso-wrap-style:none;v-text-anchor:middle;mso-position-horizontal:left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ID="Freeform 1504" coordsize="24,24" path="m24,12l24,11l23,6l18,1l12,0l11,0l6,1l2,6l0,11l0,12l0,13l2,18l7,23l12,24l13,24l19,22l23,17l24,12e" stroked="t" o:allowincell="t" style="position:absolute;left:3343;top:1483;width:41;height:39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05" coordsize="23,24" path="m23,12l23,11l21,6l17,1l12,0l11,0l6,2l1,7l0,12l0,13l1,18l6,22l11,24l12,24l13,24l18,22l22,17l23,12xe" fillcolor="#00bf00" stroked="f" o:allowincell="t" style="position:absolute;left:3294;top:1479;width:39;height:40;mso-wrap-style:none;v-text-anchor:middle;mso-position-horizontal:left;mso-position-horizontal-relative:char">
                        <v:fill o:detectmouseclick="t" type="solid" color2="#ff40ff"/>
                        <v:stroke color="#3465a4" joinstyle="round" endcap="flat"/>
                        <w10:wrap type="none"/>
                      </v:shape>
                      <v:shape id="shape_0" ID="Freeform 1506" coordsize="23,24" path="m23,12l23,11l21,6l17,1l12,0l11,0l6,2l1,7l0,12l0,13l1,18l6,22l11,24l12,24l13,24l18,22l22,17l23,12e" stroked="t" o:allowincell="t" style="position:absolute;left:3294;top:1479;width:39;height:40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ID="Rectangle 1507" fillcolor="#96969d" stroked="f" o:allowincell="t" style="position:absolute;left:2883;top:1470;width:164;height:59;mso-wrap-style:none;v-text-anchor:middle;mso-position-horizontal:left;mso-position-horizontal-relative:char">
                        <v:fill o:detectmouseclick="t" type="solid" color2="#696962"/>
                        <v:stroke color="#3465a4" joinstyle="round" endcap="flat"/>
                        <w10:wrap type="none"/>
                      </v:rect>
                      <v:shape id="shape_0" ID="Freeform 1508" coordsize="100,39" path="m98,4l3,4l5,2l5,37l3,35l98,35l96,37l96,2l98,4l98,4xm98,0l100,2l100,37l98,39l3,39l0,37l0,2l3,0l98,0l98,0xe" fillcolor="black" stroked="f" o:allowincell="t" style="position:absolute;left:2878;top:1468;width:171;height:6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509" coordsize="23,23" path="m23,11l23,10l21,5l16,1l12,0l11,0l6,1l1,6l0,11l0,12l1,17l6,21l11,23l12,23l13,23l18,21l22,16l23,11xe" fillcolor="red" stroked="f" o:allowincell="t" style="position:absolute;left:2995;top:1478;width:39;height:39;mso-wrap-style:none;v-text-anchor:middle;mso-position-horizontal:left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 1510" coordsize="23,23" path="m23,11l23,10l21,5l16,1l12,0l11,0l6,1l1,6l0,11l0,12l1,17l6,21l11,23l12,23l13,23l18,21l22,16l23,11e" stroked="t" o:allowincell="t" style="position:absolute;left:2995;top:1478;width:39;height:39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11" coordsize="23,23" path="m23,12l23,11l22,6l17,1l12,0l11,0l6,1l2,6l0,11l0,12l0,13l2,18l7,22l12,23l13,23l18,21l22,16l23,12xe" fillcolor="yellow" stroked="f" o:allowincell="t" style="position:absolute;left:2940;top:1478;width:39;height:39;mso-wrap-style:none;v-text-anchor:middle;mso-position-horizontal:left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ID="Freeform 1512" coordsize="23,23" path="m23,12l23,11l22,6l17,1l12,0l11,0l6,1l2,6l0,11l0,12l0,13l2,18l7,22l12,23l13,23l18,21l22,16l23,12e" stroked="t" o:allowincell="t" style="position:absolute;left:2940;top:1478;width:39;height:39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13" coordsize="23,24" path="m23,12l23,11l22,6l17,1l12,0l11,0l6,1l2,6l0,11l0,12l0,13l2,18l7,23l12,24l13,24l18,22l22,17l23,12xe" fillcolor="#00bf00" stroked="f" o:allowincell="t" style="position:absolute;left:2891;top:1478;width:38;height:39;mso-wrap-style:none;v-text-anchor:middle;mso-position-horizontal:left;mso-position-horizontal-relative:char">
                        <v:fill o:detectmouseclick="t" type="solid" color2="#ff40ff"/>
                        <v:stroke color="#3465a4" joinstyle="round" endcap="flat"/>
                        <w10:wrap type="none"/>
                      </v:shape>
                      <v:shape id="shape_0" ID="Freeform 1514" coordsize="23,24" path="m23,12l23,11l22,6l17,1l12,0l11,0l6,1l2,6l0,11l0,12l0,13l2,18l7,23l12,24l13,24l18,22l22,17l23,12e" stroked="t" o:allowincell="t" style="position:absolute;left:2891;top:1478;width:38;height:39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ID="Rectangle 1515" fillcolor="#96969d" stroked="f" o:allowincell="t" style="position:absolute;left:5033;top:1470;width:164;height:59;mso-wrap-style:none;v-text-anchor:middle;mso-position-horizontal:left;mso-position-horizontal-relative:char">
                        <v:fill o:detectmouseclick="t" type="solid" color2="#696962"/>
                        <v:stroke color="#3465a4" joinstyle="round" endcap="flat"/>
                        <w10:wrap type="none"/>
                      </v:rect>
                      <v:shape id="shape_0" ID="Freeform 1516" coordsize="99,39" path="m97,4l2,4l4,2l4,37l2,35l97,35l95,37l95,2l97,4l97,4xm97,0l99,2l99,37l97,39l2,39l0,37l0,2l2,0l97,0l97,0xe" fillcolor="black" stroked="f" o:allowincell="t" style="position:absolute;left:5030;top:1468;width:168;height:64;mso-wrap-style:none;v-text-anchor:middle;mso-position-horizontal:left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1517" coordsize="25,23" path="m25,12l25,11l24,6l18,2l13,0l12,0l11,0l6,2l1,7l0,12l0,13l2,18l7,22l12,23l13,23l18,22l24,17l25,12xe" fillcolor="red" stroked="f" o:allowincell="t" style="position:absolute;left:5145;top:1478;width:42;height:39;mso-wrap-style:none;v-text-anchor:middle;mso-position-horizontal:left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ID="Freeform 1518" coordsize="25,23" path="m25,12l25,11l24,6l18,2l13,0l12,0l11,0l6,2l1,7l0,12l0,13l2,18l7,22l12,23l13,23l18,22l24,17l25,12e" stroked="t" o:allowincell="t" style="position:absolute;left:5145;top:1478;width:42;height:39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19" coordsize="24,23" path="m24,11l24,10l22,5l17,1l12,0l11,0l6,1l1,6l0,11l0,12l1,17l6,21l11,23l12,23l13,23l18,21l23,16l24,11xe" fillcolor="yellow" stroked="f" o:allowincell="t" style="position:absolute;left:5093;top:1479;width:38;height:38;mso-wrap-style:none;v-text-anchor:middle;mso-position-horizontal:left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ID="Freeform 1520" coordsize="24,23" path="m24,11l24,10l22,5l17,1l12,0l11,0l6,1l1,6l0,11l0,12l1,17l6,21l11,23l12,23l13,23l18,21l23,16l24,11e" stroked="t" o:allowincell="t" style="position:absolute;left:5093;top:1479;width:38;height:38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21" coordsize="24,23" path="m24,11l24,10l22,5l17,1l12,0l11,0l6,1l1,6l0,11l0,12l1,17l6,21l11,23l12,23l13,23l18,21l23,16l24,11xe" fillcolor="#00bf00" stroked="f" o:allowincell="t" style="position:absolute;left:5040;top:1478;width:42;height:39;mso-wrap-style:none;v-text-anchor:middle;mso-position-horizontal:left;mso-position-horizontal-relative:char">
                        <v:fill o:detectmouseclick="t" type="solid" color2="#ff40ff"/>
                        <v:stroke color="#3465a4" joinstyle="round" endcap="flat"/>
                        <w10:wrap type="none"/>
                      </v:shape>
                      <v:shape id="shape_0" ID="Freeform 1522" coordsize="24,23" path="m24,11l24,10l22,5l17,1l12,0l11,0l6,1l1,6l0,11l0,12l1,17l6,21l11,23l12,23l13,23l18,21l23,16l24,11e" stroked="t" o:allowincell="t" style="position:absolute;left:5040;top:1478;width:42;height:39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30,2300" to="4637,2777" ID="Line 1523" stroked="t" o:allowincell="t" style="position:absolute;flip:y;mso-position-horizontal:left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39;top:2819;width:2956;height:886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福岡県資源活用研究センタ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FF0000"/>
                                  <w:lang w:val="ja-JP" w:eastAsia="ja-JP" w:bidi="ar-SA"/>
                                </w:rPr>
                                <w:t>（入口はハゼ並木側です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1010;width:800;height:336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至日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4;top:138;width:539;height:673;mso-wrap-style:square;v-text-anchor:top;mso-position-horizontal:left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西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印の欄は</w:t>
      </w:r>
      <w:r>
        <w:rPr>
          <w:rFonts w:ascii="HG丸ｺﾞｼｯｸM-PRO" w:hAnsi="HG丸ｺﾞｼｯｸM-PRO" w:eastAsia="HG丸ｺﾞｼｯｸM-PRO"/>
          <w:szCs w:val="21"/>
          <w:u w:val="single"/>
        </w:rPr>
        <w:t>必須</w:t>
      </w:r>
      <w:r>
        <w:rPr>
          <w:rFonts w:ascii="HG丸ｺﾞｼｯｸM-PRO" w:hAnsi="HG丸ｺﾞｼｯｸM-PRO" w:eastAsia="HG丸ｺﾞｼｯｸM-PRO"/>
          <w:szCs w:val="21"/>
        </w:rPr>
        <w:t>ですので必ず記入願います。　なお、個人情報の取り扱いについては、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栽培塾及びその後の栽培指導、参入状況調査等を行う場合にのみ活用し、厳正に管理します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enkatuyou-ringyofukyu@pref.fukuoka.lg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09:00Z</dcterms:created>
  <dc:creator>shinrin006</dc:creator>
  <dc:description/>
  <cp:keywords/>
  <dc:language>en-US</dc:language>
  <cp:lastModifiedBy>加藤　ちづる</cp:lastModifiedBy>
  <cp:lastPrinted>2024-07-30T10:55:00Z</cp:lastPrinted>
  <dcterms:modified xsi:type="dcterms:W3CDTF">2025-05-27T00:09:00Z</dcterms:modified>
  <cp:revision>2</cp:revision>
  <dc:subject/>
  <dc:title>Uターン支援事業「原木シイタケ栽培塾」</dc:title>
</cp:coreProperties>
</file>