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審　　査　　請　　求　　書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28" w:leader="none"/>
        </w:tabs>
        <w:ind w:right="288" w:hanging="0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県介護保険審査会会長　殿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審査請求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28" w:leader="none"/>
        </w:tabs>
        <w:spacing w:lineRule="auto" w:line="60" w:before="166" w:after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上記代理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28" w:leader="none"/>
        </w:tabs>
        <w:spacing w:lineRule="auto" w:line="60"/>
        <w:ind w:right="805" w:firstLine="4979"/>
        <w:textAlignment w:val="baseline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代理人が提出される場合のみ記載してください</w:t>
      </w:r>
    </w:p>
    <w:p>
      <w:pPr>
        <w:pStyle w:val="Normal"/>
        <w:spacing w:before="166" w:after="0"/>
        <w:ind w:right="404" w:firstLine="627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before="166" w:after="0"/>
        <w:ind w:right="404" w:firstLine="6766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介護保険法第１８３条第１項の規定に基づき、下記のとおり審査請求をします。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審査請求人（又は代理人）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審査請求人（被保険者）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住　　所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　　名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生年月日　　　　　　　　　　年　　月　　日生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被保険者証の番号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電話番号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代　理　人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住　　所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審査請求に係る処分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審査請求に係る処分があったことを知った年月日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審査請求の趣旨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審査請求の理由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処分庁の教示の有無及びその内容</w:t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28" w:leader="none"/>
        </w:tabs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＊審査請求書は、正本・副本２通の提出が必要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25:00Z</dcterms:created>
  <dc:creator>user</dc:creator>
  <dc:description/>
  <cp:keywords/>
  <dc:language>en-US</dc:language>
  <cp:lastModifiedBy>福岡県</cp:lastModifiedBy>
  <cp:lastPrinted>2019-06-21T14:35:00Z</cp:lastPrinted>
  <dcterms:modified xsi:type="dcterms:W3CDTF">2025-03-19T04:32:00Z</dcterms:modified>
  <cp:revision>14</cp:revision>
  <dc:subject/>
  <dc:title>審　　査　　請　　求　　書</dc:title>
</cp:coreProperties>
</file>