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937" w:type="dxa"/>
        <w:jc w:val="left"/>
        <w:tblInd w:w="5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7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不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スポーツの総合祭典「市町村対抗福岡駅伝」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実行委員会委員長　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人づくり・県民生活部スポーツ局スポーツ振興課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2" w:hanging="0"/>
        <w:jc w:val="center"/>
        <w:rPr>
          <w:rFonts w:ascii="ＭＳ ゴシック;MS Gothic" w:hAnsi="ＭＳ ゴシック;MS Gothic" w:eastAsia="ＭＳ ゴシック;MS Gothic" w:cs="ＭＳゴシック;魚石行書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ポーツの総合祭典「第１２回市町村対抗福岡駅伝」運営業務</w:t>
      </w:r>
    </w:p>
    <w:p>
      <w:pPr>
        <w:pStyle w:val="Normal"/>
        <w:spacing w:lineRule="exact" w:line="360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意思表明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63"/>
        <w:gridCol w:w="4112"/>
        <w:gridCol w:w="248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または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窓口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部署名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・直通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スポーツの総合祭典『第１２回市町村対抗福岡駅伝』運営業務」企画提案公募実施要領に基づき、参加意思表明書を提出します。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なお、企画提案公募実施要領「４　参加資格」をすべて満たしていることを誓約します。</w:t>
      </w:r>
    </w:p>
    <w:sectPr>
      <w:type w:val="nextPage"/>
      <w:pgSz w:w="11906" w:h="16838"/>
      <w:pgMar w:left="1361" w:right="1361" w:gutter="0" w:header="0" w:top="147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3:00Z</dcterms:created>
  <dc:creator>user</dc:creator>
  <dc:description/>
  <cp:keywords/>
  <dc:language>en-US</dc:language>
  <cp:lastModifiedBy>福岡県</cp:lastModifiedBy>
  <cp:lastPrinted>2023-06-26T18:34:00Z</cp:lastPrinted>
  <dcterms:modified xsi:type="dcterms:W3CDTF">2025-03-22T03:40:00Z</dcterms:modified>
  <cp:revision>15</cp:revision>
  <dc:subject/>
  <dc:title>（様式１）</dc:title>
</cp:coreProperties>
</file>