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color w:val="000000"/>
          <w:sz w:val="32"/>
        </w:rPr>
        <w:t>妊娠中毒症等</w:t>
      </w:r>
      <w:r>
        <w:rPr>
          <w:sz w:val="32"/>
        </w:rPr>
        <w:t>療養証明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620"/>
        <w:gridCol w:w="2194"/>
      </w:tblGrid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40"/>
                      <w:kern w:val="0"/>
                    </w:rPr>
                    <w:t>患者氏名</w:t>
                  </w:r>
                </w:rubyBase>
              </w:ruby>
            </w:r>
            <w:r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病名を○で囲んでください）</w:t>
            </w:r>
          </w:p>
          <w:p>
            <w:pPr>
              <w:pStyle w:val="Normal"/>
              <w:ind w:firstLine="210"/>
              <w:rPr/>
            </w:pPr>
            <w:r>
              <w:rPr/>
              <w:t>妊娠中毒症　　　糖尿病　　　貧血　　　　産科出血　　　心疾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中の医療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項目の数字を○で囲み、（　）内に必要事項を記入してください）</w:t>
            </w:r>
          </w:p>
          <w:p>
            <w:pPr>
              <w:pStyle w:val="Normal"/>
              <w:rPr/>
            </w:pPr>
            <w:r>
              <w:rPr/>
              <w:t>１　食事療法（　　　　　　　食　　　　日間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715</wp:posOffset>
                      </wp:positionV>
                      <wp:extent cx="160020" cy="4375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374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120 h 248040"/>
                                  <a:gd name="textAreaBottom" fmla="*/ 24192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373"/>
                                    </a:lnTo>
                                    <a:cubicBezTo>
                                      <a:pt x="10800" y="4273"/>
                                      <a:pt x="5400" y="5173"/>
                                      <a:pt x="0" y="5173"/>
                                    </a:cubicBezTo>
                                    <a:cubicBezTo>
                                      <a:pt x="5400" y="5173"/>
                                      <a:pt x="10800" y="6073"/>
                                      <a:pt x="10800" y="69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25pt;margin-top:0.45pt;width:12.55pt;height:3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薬物療法　　　内服（薬剤名　　　　　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9550</wp:posOffset>
                      </wp:positionV>
                      <wp:extent cx="160020" cy="4375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37400"/>
                              </a:xfrm>
                              <a:custGeom>
                                <a:avLst/>
                                <a:gdLst>
                                  <a:gd name="textAreaLeft" fmla="*/ 57960 w 90720"/>
                                  <a:gd name="textAreaRight" fmla="*/ 91080 w 90720"/>
                                  <a:gd name="textAreaTop" fmla="*/ 6120 h 248040"/>
                                  <a:gd name="textAreaBottom" fmla="*/ 24192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373"/>
                                    </a:lnTo>
                                    <a:cubicBezTo>
                                      <a:pt x="10800" y="4273"/>
                                      <a:pt x="5400" y="5173"/>
                                      <a:pt x="0" y="5173"/>
                                    </a:cubicBezTo>
                                    <a:cubicBezTo>
                                      <a:pt x="5400" y="5173"/>
                                      <a:pt x="10800" y="6073"/>
                                      <a:pt x="10800" y="697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6.5pt;width:12.55pt;height:3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注射（薬剤名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手術療法等　　開　腹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分べん誘発・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  <w:t>４　その他　（　　　　　　　　　　　　　　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期間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院開始後２１日を経過しても退院に至らない者については、最終日を２１日目とし、２１日間の入院期間に係る証明をしてください）</w:t>
            </w:r>
          </w:p>
          <w:p>
            <w:pPr>
              <w:pStyle w:val="Normal"/>
              <w:rPr/>
            </w:pPr>
            <w:r>
              <w:rPr/>
              <w:t>　　　　　年　　　月　　　日から　　　　　年　　　月　　　日まで（　　　日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時の妊娠週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分べん年月日）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　満　　　　　　　　週（　　　　　　　　年　　　月　　　日分べん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本人負担額</w:t>
            </w:r>
          </w:p>
          <w:p>
            <w:pPr>
              <w:pStyle w:val="Normal"/>
              <w:rPr/>
            </w:pPr>
            <w:r>
              <w:rPr/>
              <w:t>（領収又は請求額）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症状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15"/>
                <w:kern w:val="0"/>
              </w:rPr>
              <w:t>浮</w:t>
            </w:r>
            <w:r>
              <w:rPr>
                <w:kern w:val="0"/>
              </w:rPr>
              <w:t>腫</w:t>
            </w:r>
            <w:r>
              <w:rPr/>
              <w:t>（　下肢のみ　　　腹部まで　　　全身　）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たん白</w:t>
            </w:r>
            <w:r>
              <w:rPr>
                <w:kern w:val="0"/>
              </w:rPr>
              <w:t>尿</w:t>
            </w:r>
            <w:r>
              <w:rPr/>
              <w:t>（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　アセトン尿（　　　　陽性　　　　　　陰性　　　　）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5"/>
                <w:kern w:val="0"/>
              </w:rPr>
              <w:t>血</w:t>
            </w:r>
            <w:r>
              <w:rPr>
                <w:kern w:val="0"/>
              </w:rPr>
              <w:t>圧（　　　　　　　　　　</w:t>
            </w:r>
            <w:r>
              <w:rPr>
                <w:rFonts w:cs="CenturyOldst;Bookman Old Style" w:ascii="CenturyOldst;Bookman Old Style" w:hAnsi="CenturyOldst;Bookman Old Style"/>
                <w:kern w:val="0"/>
              </w:rPr>
              <w:t>mmHg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血糖</w:t>
            </w:r>
            <w:r>
              <w:rPr>
                <w:kern w:val="0"/>
              </w:rPr>
              <w:t>値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</w:t>
            </w:r>
            <w:r>
              <w:rPr>
                <w:rFonts w:cs="CenturyOldst;Bookman Old Style" w:ascii="CenturyOldst;Bookman Old Style" w:hAnsi="CenturyOldst;Bookman Old Style"/>
                <w:kern w:val="0"/>
              </w:rPr>
              <w:t>mg/dl</w:t>
            </w:r>
            <w:r>
              <w:rPr>
                <w:kern w:val="0"/>
              </w:rPr>
              <w:t>）または</w:t>
            </w:r>
            <w:r>
              <w:rPr>
                <w:kern w:val="0"/>
              </w:rPr>
              <w:t>HbA1c</w:t>
            </w: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         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血色素</w:t>
            </w:r>
            <w:r>
              <w:rPr>
                <w:kern w:val="0"/>
              </w:rPr>
              <w:t>量（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　　　　</w:t>
            </w:r>
            <w:r>
              <w:rPr>
                <w:rFonts w:cs="CenturyOldst;Bookman Old Style" w:ascii="CenturyOldst;Bookman Old Style" w:hAnsi="CenturyOldst;Bookman Old Style"/>
                <w:kern w:val="0"/>
              </w:rPr>
              <w:t>g/dl</w:t>
            </w:r>
            <w:r>
              <w:rPr>
                <w:rFonts w:ascii="CenturyOldst;Bookman Old Style" w:hAnsi="CenturyOldst;Bookman Old Style" w:cs="CenturyOldst;Bookman Old Style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７　産科出血に対する輸血等の応急処置　（　有　　　無　）</w:t>
            </w:r>
          </w:p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05"/>
                <w:kern w:val="0"/>
              </w:rPr>
              <w:t>心疾</w:t>
            </w:r>
            <w:r>
              <w:rPr>
                <w:kern w:val="0"/>
              </w:rPr>
              <w:t>患（心不全、肺水腫、心内膜炎、心房細動等の不整脈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その他（　　　　　　　　））</w:t>
            </w:r>
          </w:p>
          <w:p>
            <w:pPr>
              <w:pStyle w:val="Normal"/>
              <w:rPr/>
            </w:pPr>
            <w:r>
              <w:rPr/>
              <w:t>９　その他の合併症（　　　　　　　　　　　　　　）</w:t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上記のとおり証明する。</w:t>
            </w:r>
          </w:p>
          <w:p>
            <w:pPr>
              <w:pStyle w:val="Normal"/>
              <w:rPr/>
            </w:pPr>
            <w:r>
              <w:rPr/>
              <w:t>　　　　　　　　　　　　年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7"/>
                <w:kern w:val="0"/>
              </w:rPr>
              <w:t>医療機関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医療機関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診療担当医師</w:t>
            </w:r>
            <w:r>
              <w:rPr>
                <w:kern w:val="0"/>
              </w:rPr>
              <w:t>氏名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  <w:t>注　患者が死亡した場合は、「備考」に死亡年月日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8:00Z</dcterms:created>
  <dc:creator>福岡県</dc:creator>
  <dc:description/>
  <cp:keywords/>
  <dc:language>en-US</dc:language>
  <cp:lastModifiedBy>福岡県</cp:lastModifiedBy>
  <cp:lastPrinted>2025-03-13T18:45:00Z</cp:lastPrinted>
  <dcterms:modified xsi:type="dcterms:W3CDTF">2025-03-13T09:48:00Z</dcterms:modified>
  <cp:revision>2</cp:revision>
  <dc:subject/>
  <dc:title>様式１</dc:title>
</cp:coreProperties>
</file>