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４（第５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止（廃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止）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月　　日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名　　　　称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代表者の氏名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</w:t>
      </w:r>
    </w:p>
    <w:p>
      <w:pPr>
        <w:pStyle w:val="Normal"/>
        <w:ind w:firstLine="4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次のとおり、定期検査の業務の一部（全部）を休止（廃止）したいので、計量法第３２条の規定により、届け出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休止（廃止）しようとする定期検査の業務の範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休止（廃止）の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休止の期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休止（廃止）の事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備考　　用紙の大きさは、日本産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9:45:00Z</dcterms:created>
  <dc:creator/>
  <dc:description/>
  <cp:keywords/>
  <dc:language>en-US</dc:language>
  <cp:lastModifiedBy/>
  <dcterms:modified xsi:type="dcterms:W3CDTF">2025-02-15T09:45:00Z</dcterms:modified>
  <cp:revision>1</cp:revision>
  <dc:subject/>
  <dc:title/>
</cp:coreProperties>
</file>