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７（第５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計量士登録証訂正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617220" cy="556260"/>
                <wp:effectExtent l="5080" t="5080" r="5715" b="5715"/>
                <wp:wrapNone/>
                <wp:docPr id="1" name="" descr="収入&#13;&#10;印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8.05pt;width:48.55pt;height:43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収　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印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、登録証の訂正を受けたいので、登録証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訂正を申請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訂正を申請する事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備考　１　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申請書には、所定の手数料に相当する額の収入印紙をはること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３　氏名の訂正の場合であって、旧姓併記又は旧姓併記の解消を希望する場合は、その旨を第１項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3:51:00Z</dcterms:created>
  <dc:creator/>
  <dc:description/>
  <cp:keywords/>
  <dc:language>en-US</dc:language>
  <cp:lastModifiedBy/>
  <dcterms:modified xsi:type="dcterms:W3CDTF">2022-03-13T23:51:00Z</dcterms:modified>
  <cp:revision>1</cp:revision>
  <dc:subject/>
  <dc:title/>
</cp:coreProperties>
</file>