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漁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船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登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録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事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更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出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  <w:t>兼　業務規程変更届出書</w:t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  <w:lang w:eastAsia="ja-JP"/>
              </w:rPr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firstLine="105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福岡県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/>
  <dc:description/>
  <cp:keywords/>
  <dc:language>en-US</dc:language>
  <cp:lastModifiedBy>福岡県</cp:lastModifiedBy>
  <dcterms:modified xsi:type="dcterms:W3CDTF">2024-12-09T06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