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ascii="ＭＳ 明朝;MS Mincho" w:hAnsi="ＭＳ 明朝;MS Mincho"/>
        </w:rPr>
        <w:t>申請者の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氏名叉は名称　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登録票再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24460</wp:posOffset>
                </wp:positionV>
                <wp:extent cx="92075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8pt" to="87.3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</w:t>
      </w:r>
      <w:r>
        <w:rPr>
          <w:rFonts w:ascii="ＭＳ 明朝;MS Mincho" w:hAnsi="ＭＳ 明朝;MS Mincho"/>
        </w:rPr>
        <w:t>のため下記漁船の登録票の再交付を受けたいので、漁船法施行規則第１１条第１項の規定により、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18"/>
        </w:rPr>
        <w:t>下線部に「紛失」等、再交付が必要な理由を記載して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．船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．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３．所有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2:00Z</dcterms:created>
  <dc:creator>福岡県</dc:creator>
  <dc:description/>
  <cp:keywords/>
  <dc:language>en-US</dc:language>
  <cp:lastModifiedBy>福岡県</cp:lastModifiedBy>
  <dcterms:modified xsi:type="dcterms:W3CDTF">2024-09-26T08:42:00Z</dcterms:modified>
  <cp:revision>4</cp:revision>
  <dc:subject/>
  <dc:title>⑭</dc:title>
</cp:coreProperties>
</file>