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漁船登録票返納不能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　　年　　　　月　　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福岡県知事　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 所有者の住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 氏名叉は名称 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1"/>
        </w:rPr>
        <w:t>下記漁船の登録票は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のため、返納することができないので、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漁船法第２０条第１項ただし書の規定により届け出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１　登録番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２　船　　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３　総トン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right="4542" w:hanging="0"/>
        <w:rPr>
          <w:kern w:val="0"/>
        </w:rPr>
      </w:pPr>
      <w:r>
        <w:rPr>
          <w:kern w:val="0"/>
        </w:rPr>
        <w:t>　　４　返納不能原因発生年月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670" w:leader="none"/>
        </w:tabs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6:09:00Z</dcterms:created>
  <dc:creator>user</dc:creator>
  <dc:description/>
  <cp:keywords/>
  <dc:language>en-US</dc:language>
  <cp:lastModifiedBy>福岡県</cp:lastModifiedBy>
  <dcterms:modified xsi:type="dcterms:W3CDTF">2024-09-26T09:29:00Z</dcterms:modified>
  <cp:revision>5</cp:revision>
  <dc:subject/>
  <dc:title>○28</dc:title>
</cp:coreProperties>
</file>