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3" w:hanging="65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様式第７号（第１０条関係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hanging="224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岡県知事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52" w:right="-302" w:firstLine="194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の認定特定行為業務従事者認定証について、社会福祉士及び介護福祉士法施行附則第５条各号に掲げる事項に変更があったため、同規則附則第７条の規定により、次のとおり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392"/>
        <w:gridCol w:w="1344"/>
        <w:gridCol w:w="1944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　年　 月 　日 </w:t>
            </w:r>
          </w:p>
        </w:tc>
      </w:tr>
      <w:tr>
        <w:trPr>
          <w:trHeight w:val="5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43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あ っ た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　認定特定行為業務従事者の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　認定特定行為業務従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　認定特定行為業務従事者の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75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75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認定証登録番号」欄には、登録時に割り当てられた登録番号を記入してください。</w:t>
      </w:r>
    </w:p>
    <w:p>
      <w:pPr>
        <w:pStyle w:val="Normal"/>
        <w:ind w:left="1" w:hanging="574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変更があった事項については、「変更があった事項」欄の該当するものの左側の空欄に○を記入してください。</w:t>
      </w:r>
    </w:p>
    <w:p>
      <w:pPr>
        <w:pStyle w:val="Normal"/>
        <w:ind w:left="-575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認定特定行為業務従事者認定証の写しを添付してください。</w:t>
      </w:r>
    </w:p>
    <w:p>
      <w:pPr>
        <w:pStyle w:val="Normal"/>
        <w:ind w:left="-575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7:00Z</dcterms:created>
  <dc:creator>厚生労働省本省</dc:creator>
  <dc:description/>
  <cp:keywords/>
  <dc:language>en-US</dc:language>
  <cp:lastModifiedBy>福岡県</cp:lastModifiedBy>
  <cp:lastPrinted>2012-03-12T09:43:00Z</cp:lastPrinted>
  <dcterms:modified xsi:type="dcterms:W3CDTF">2024-07-24T08:01:00Z</dcterms:modified>
  <cp:revision>3</cp:revision>
  <dc:subject/>
  <dc:title>第２号様式（第３条関係）</dc:title>
</cp:coreProperties>
</file>