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付属資料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地場産業等活性化補助金経費配分総括表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１</w:t>
      </w: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地域中小企業創造力形成事業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ア　新商品開発能力育成等事業</w:t>
      </w:r>
    </w:p>
    <w:tbl>
      <w:tblPr>
        <w:tblW w:w="90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事業に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対象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　助　金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謝　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旅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庁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委託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イ　地域人材確保・養成事業費補助事業</w:t>
      </w:r>
    </w:p>
    <w:tbl>
      <w:tblPr>
        <w:tblW w:w="90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事業に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対象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　助　金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謝　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旅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庁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委託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1"/>
          <w:szCs w:val="21"/>
        </w:rPr>
        <w:t>ウ　地場産品展示・普及等支援事業</w:t>
      </w:r>
    </w:p>
    <w:tbl>
      <w:tblPr>
        <w:tblW w:w="90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事業に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対象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　助　金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謝　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旅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庁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委託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7:00Z</dcterms:created>
  <dc:creator>福岡県</dc:creator>
  <dc:description/>
  <cp:keywords/>
  <dc:language>en-US</dc:language>
  <cp:lastModifiedBy>福岡県</cp:lastModifiedBy>
  <cp:lastPrinted>2023-02-15T15:30:00Z</cp:lastPrinted>
  <dcterms:modified xsi:type="dcterms:W3CDTF">2024-06-21T13:08:00Z</dcterms:modified>
  <cp:revision>3</cp:revision>
  <dc:subject/>
  <dc:title>福岡県地場産業等活性化補助金交付要綱</dc:title>
</cp:coreProperties>
</file>