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様式第１号（第６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AndChars" w:linePitch="303" w:charSpace="5119"/>
        </w:sectPr>
      </w:pP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福　岡　県　知　事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殿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申請者住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申請者氏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　　　　　　　　　　　　　　　（自署又は記名押印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○○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年度福岡県地場産業等活性化補助金交付申請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標記補助金の交付について、福岡県地場産業等活性化補助金交付要綱第６条の規定に基づき、下記のとおり申請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１　補助事業の目的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２　補助事業に要する経費及び補助金交付申請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補助事業に要する経費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金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円也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　　  補助金交付申請額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金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                   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円也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（注）交付申請書に次の算式を明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　補助金所要額－仕入れに係る消費税等相当額＝補助金交付申請額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３　補助事業の内容及び補助事業に要する経費の配分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別紙　補助事業計画書のとおり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>４　補助事業完了予定期日　　　　　年　　月　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5:00Z</dcterms:created>
  <dc:creator>福岡県</dc:creator>
  <dc:description/>
  <cp:keywords/>
  <dc:language>en-US</dc:language>
  <cp:lastModifiedBy>福岡県</cp:lastModifiedBy>
  <cp:lastPrinted>2023-02-15T15:30:00Z</cp:lastPrinted>
  <dcterms:modified xsi:type="dcterms:W3CDTF">2024-06-19T07:05:00Z</dcterms:modified>
  <cp:revision>2</cp:revision>
  <dc:subject/>
  <dc:title>福岡県地場産業等活性化補助金交付要綱</dc:title>
</cp:coreProperties>
</file>