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5"/>
          <w:sz w:val="24"/>
          <w:szCs w:val="24"/>
        </w:rPr>
        <w:t>電算要綱様式第１０６号</w:t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"/>
          <w:sz w:val="36"/>
          <w:szCs w:val="36"/>
        </w:rPr>
        <w:t>債権者登録申出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（新規・変更・取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取消を行う債権者番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30"/>
        <w:gridCol w:w="430"/>
        <w:gridCol w:w="430"/>
        <w:gridCol w:w="430"/>
        <w:gridCol w:w="430"/>
        <w:gridCol w:w="430"/>
        <w:gridCol w:w="430"/>
        <w:gridCol w:w="430"/>
        <w:gridCol w:w="1462"/>
        <w:gridCol w:w="258"/>
        <w:gridCol w:w="774"/>
        <w:gridCol w:w="3956"/>
      </w:tblGrid>
      <w:tr>
        <w:trPr>
          <w:trHeight w:val="558" w:hRule="exact"/>
          <w:cantSplit w:val="true"/>
        </w:trPr>
        <w:tc>
          <w:tcPr>
            <w:tcW w:w="43" w:type="dxa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新規取引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②法人化による新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前金払用口座登録のための新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　　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</w:tc>
      </w:tr>
      <w:tr>
        <w:trPr>
          <w:trHeight w:val="186" w:hRule="exact"/>
          <w:cantSplit w:val="true"/>
        </w:trPr>
        <w:tc>
          <w:tcPr>
            <w:tcW w:w="4945" w:type="dxa"/>
            <w:gridSpan w:val="10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・取消の場合は必ず記入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関係の場合…該当するものに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精算払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金払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精算前金両用）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945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名称変更（旧名称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住所変更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③支払方法や金融機関情報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</w:t>
            </w:r>
          </w:p>
        </w:tc>
      </w:tr>
      <w:tr>
        <w:trPr>
          <w:trHeight w:val="1044" w:hRule="exact"/>
          <w:cantSplit w:val="true"/>
        </w:trPr>
        <w:tc>
          <w:tcPr>
            <w:tcW w:w="4945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消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重複登録による取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重複している債権者登録番号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法人化による取消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③債権者死亡による取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</w:t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0"/>
      </w:tblGrid>
      <w:tr>
        <w:trPr>
          <w:trHeight w:val="1098" w:hRule="exact"/>
        </w:trPr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　殿</w:t>
            </w:r>
            <w:r>
              <w:rPr>
                <w:rFonts w:cs="Times New Roman" w:eastAsia="Times New Roman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下記のとおり申出します。</w:t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なるべくゴム印を使用し、法人にあっては法人の名称と代表者肩書・氏名および代表者の職印を必ず記入押印して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規及び変更の場合は、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すべての項目を記入してください。３の電子メールアドレスについては、お持ちの方は記入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取消の場合は、１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までの項目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946"/>
        <w:gridCol w:w="8686"/>
      </w:tblGrid>
      <w:tr>
        <w:trPr>
          <w:trHeight w:val="184" w:hRule="exac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称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名称……法人にあっては法人名のみを記入し、法人以外の団体・組合または屋号を有するものにあっては、その名称および代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　表するものの肩書きと氏名を記入してください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946"/>
        <w:gridCol w:w="3268"/>
        <w:gridCol w:w="1634"/>
        <w:gridCol w:w="3784"/>
      </w:tblGrid>
      <w:tr>
        <w:trPr>
          <w:trHeight w:val="97" w:hRule="exac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2130</wp:posOffset>
                      </wp:positionH>
                      <wp:positionV relativeFrom="paragraph">
                        <wp:posOffset>122555</wp:posOffset>
                      </wp:positionV>
                      <wp:extent cx="45053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pt,9.65pt" to="496.6pt,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都道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区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cs="Times New Roman" w:eastAsia="Times New Roman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</w:tr>
      <w:tr>
        <w:trPr>
          <w:trHeight w:val="89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＠</w:t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90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"/>
        <w:gridCol w:w="946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72"/>
        <w:gridCol w:w="2064"/>
      </w:tblGrid>
      <w:tr>
        <w:trPr>
          <w:trHeight w:val="372" w:hRule="exac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払方法</w:t>
            </w:r>
          </w:p>
        </w:tc>
        <w:tc>
          <w:tcPr>
            <w:tcW w:w="6450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口座振替…………………（口座に自動入金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隔地払（送金払）………（振替口座がない場合に選択）</w:t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＊金融機関情報に記入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りがないよう十分に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誤りがあった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再度申請書を提出し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ただくことになり、支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いが遅れる可能性があ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ます。</w:t>
            </w:r>
          </w:p>
        </w:tc>
      </w:tr>
      <w:tr>
        <w:trPr>
          <w:trHeight w:val="283" w:hRule="exact"/>
          <w:cantSplit w:val="true"/>
        </w:trPr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644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店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4"/>
                <w:szCs w:val="14"/>
              </w:rPr>
              <w:t>金融機関コー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4"/>
                <w:szCs w:val="14"/>
              </w:rPr>
              <w:t>支店コード</w:t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4644" w:type="dxa"/>
            <w:gridSpan w:val="18"/>
            <w:vMerge w:val="restart"/>
            <w:tcBorders/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普通（総合）預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当座預金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貯蓄預金は不可</w:t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gridSpan w:val="18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タカ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で記入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支払い先として指定できる金融機関について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〔口座振替の場合〕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振替先の指定は県内、県外を問わずできますが、外国銀行および漁業協同組合の一部はできません。</w:t>
      </w:r>
    </w:p>
    <w:p>
      <w:pPr>
        <w:pStyle w:val="Style15"/>
        <w:ind w:left="435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〔隔地払の場合〕………金融機関名のみ記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県内送金の換金場所………福岡銀行・西日本シティ銀行・筑邦銀行・福岡中央銀行の本・支店および福岡県信用農業協同組　　　　　　　　　　　　　　　合連合会・福岡県内各農業協同組合の本所・支店のみ（ただし、出張所、代理店等はできません。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県外送金の換金場所………口座振替に同じ（ただし、ゆうちょ銀行は直営店（出張所を含む）のみ可能です。ゆうちょ銀行　　　　　　　　　　　　　　　以外の金融機関の出張所・代理店等はできません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Times New Roman" w:hAnsi="Times New Roman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9:00Z</dcterms:created>
  <dc:creator/>
  <dc:description/>
  <cp:keywords/>
  <dc:language>en-US</dc:language>
  <cp:lastModifiedBy>福岡県</cp:lastModifiedBy>
  <cp:lastPrinted>2010-11-18T09:18:00Z</cp:lastPrinted>
  <dcterms:modified xsi:type="dcterms:W3CDTF">2022-09-21T01:17:00Z</dcterms:modified>
  <cp:revision>6</cp:revision>
  <dc:subject/>
  <dc:title>電算要綱様式第１０６号</dc:title>
</cp:coreProperties>
</file>