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bookmarkStart w:id="0" w:name="OLE_LINK5"/>
      <w:bookmarkStart w:id="1" w:name="OLE_LINK4"/>
      <w:bookmarkEnd w:id="0"/>
      <w:bookmarkEnd w:id="1"/>
      <w:r>
        <w:rPr>
          <w:rFonts w:ascii="ＭＳ 明朝;MS Mincho" w:hAnsi="ＭＳ 明朝;MS Mincho" w:cs="ＭＳ 明朝;MS Mincho" w:eastAsia="ＭＳ 明朝;MS Mincho"/>
        </w:rPr>
        <w:t>（別紙２：契約内容の交付書面様式）　　　　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38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38"/>
      </w:tblGrid>
      <w:tr>
        <w:trPr>
          <w:trHeight w:val="331" w:hRule="exact"/>
        </w:trPr>
        <w:tc>
          <w:tcPr>
            <w:tcW w:w="9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728" w:hRule="exact"/>
        </w:trPr>
        <w:tc>
          <w:tcPr>
            <w:tcW w:w="9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99" w:before="223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065</wp:posOffset>
                      </wp:positionV>
                      <wp:extent cx="5562600" cy="609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0.95pt;width:437.95pt;height:4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  <w:b/>
                <w:bCs/>
                <w:spacing w:val="16"/>
                <w:sz w:val="40"/>
                <w:szCs w:val="40"/>
              </w:rPr>
              <w:t>　　　　　　　　　　利用に当たって</w:t>
            </w:r>
          </w:p>
        </w:tc>
      </w:tr>
      <w:tr>
        <w:trPr>
          <w:trHeight w:val="7290" w:hRule="atLeast"/>
        </w:trPr>
        <w:tc>
          <w:tcPr>
            <w:tcW w:w="9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223" w:after="0"/>
              <w:rPr>
                <w:rFonts w:eastAsia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                      </w:t>
            </w:r>
            <w:r>
              <w:rPr>
                <w:rFonts w:cs="Times New Roman" w:eastAsia="ＭＳ 明朝;MS Mincho"/>
                <w:spacing w:val="4"/>
              </w:rPr>
              <w:t>　　</w:t>
            </w:r>
          </w:p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cs="Times New Roman" w:eastAsia="ＭＳ 明朝;MS Mincho"/>
                <w:spacing w:val="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HG丸ｺﾞｼｯｸM-PR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契約者名）　　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133"/>
              </w:rPr>
              <w:t>設置者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名</w:t>
            </w:r>
            <w:r>
              <w:rPr>
                <w:rFonts w:ascii="HG丸ｺﾞｼｯｸM-PRO" w:hAnsi="HG丸ｺﾞｼｯｸM-PRO" w:cs="HG丸ｺﾞｼｯｸM-PRO"/>
              </w:rPr>
              <w:t>）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</w:rPr>
              <w:t>当保育施設は、以下の内容で保育サービスを提供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◇　保育内容・料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◇　利用者に対しての保険の種類・保険事故・保険金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◇　提携する医療機関・所在地・提携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その他条件等</w:t>
            </w:r>
          </w:p>
          <w:p>
            <w:pPr>
              <w:pStyle w:val="Style17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 w:before="223" w:after="0"/>
              <w:rPr>
                <w:rFonts w:eastAsia="Times New Roman" w:cs="Times New Roman"/>
                <w:spacing w:val="4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8"/>
                <w:sz w:val="21"/>
                <w:szCs w:val="21"/>
              </w:rPr>
              <w:t>※当保育施設の保育内容等に関する問い合わせ、苦情等の受付先は下記のとおりです。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6835</wp:posOffset>
                      </wp:positionV>
                      <wp:extent cx="5562600" cy="9099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9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23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当者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　　　　　　　　　　　　　　　（職名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担当者連絡先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0"/>
                                      <w:spacing w:val="93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付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0"/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95pt;margin-top:6.05pt;width:437.95pt;height:7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3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spacing w:val="4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sz w:val="22"/>
                                <w:szCs w:val="22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　　　　　　　　　　　　　　　（職名：</w:t>
                            </w:r>
                            <w:r>
                              <w:rPr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担当者連絡先）</w:t>
                            </w:r>
                            <w:r>
                              <w:rPr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93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 </w:t>
            </w:r>
          </w:p>
        </w:tc>
      </w:tr>
      <w:tr>
        <w:trPr>
          <w:trHeight w:val="666" w:hRule="exact"/>
        </w:trPr>
        <w:tc>
          <w:tcPr>
            <w:tcW w:w="9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4810</wp:posOffset>
                      </wp:positionV>
                      <wp:extent cx="5715000" cy="2514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51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23" w:after="0" w:lineRule="exact" w:line="333"/>
                                    <w:ind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23" w:after="0" w:lineRule="exact" w:line="333"/>
                                    <w:ind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9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施設の名称・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○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置者氏名（名称）・住所（所在地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eastAsia="HG丸ｺﾞｼｯｸM-PR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管理者（施設長）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pacing w:val="8"/>
                                      <w:szCs w:val="21"/>
                                      <w:rFonts w:eastAsia="HG丸ｺﾞｼｯｸM-PR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当施設は児童福祉法第３５条の認可を受けていない保育施設（届出保育施設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pacing w:val="8"/>
                                      <w:szCs w:val="21"/>
                                      <w:rFonts w:eastAsia="HG丸ｺﾞｼｯｸM-PR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として、同法第５９条の２に基づき福岡県への設置届出を義務付けられた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pacing w:val="8"/>
                                      <w:szCs w:val="21"/>
                                      <w:rFonts w:eastAsia="HG丸ｺﾞｼｯｸM-PR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eastAsia="ＭＳ 明朝;MS Minch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設置届出先：福岡県（福祉労働部子育て支援課）　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ascii="Century" w:hAnsi="Century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092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64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ascii="Century" w:hAnsi="Century" w:cs="Times New Roman" w:eastAsia="Times New Roman"/>
                                      <w:color w:val="auto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325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eastAsia="ＭＳ 明朝;MS Minch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2pt;margin-top:30.3pt;width:449.95pt;height:1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3" w:after="0" w:lineRule="exact" w:line="333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3" w:after="0" w:lineRule="exact" w:line="333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9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施設の名称・所在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置者氏名（名称）・住所（所在地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管理者（施設長）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pacing w:val="8"/>
                                <w:szCs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当施設は児童福祉法第３５条の認可を受けていない保育施設（届出保育施設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pacing w:val="8"/>
                                <w:szCs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として、同法第５９条の２に基づき福岡県への設置届出を義務付けられた施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pacing w:val="8"/>
                                <w:szCs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eastAsia="ＭＳ 明朝;MS Minch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設置届出先：福岡県（福祉労働部子育て支援課）　℡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ascii="Century" w:hAnsi="Century" w:eastAsia="Times New Roman" w:cs="Times New Roman"/>
                                <w:color w:val="auto"/>
                                <w:lang w:val="en-US" w:eastAsia="ja-JP" w:bidi="ar-SA"/>
                              </w:rPr>
                              <w:t>092-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643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ascii="Century" w:hAnsi="Century" w:cs="Times New Roman" w:eastAsia="Times New Roman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3258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eastAsia="ＭＳ 明朝;MS Minch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7490</wp:posOffset>
                      </wp:positionV>
                      <wp:extent cx="1219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の概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5pt;margin-top:18.7pt;width:9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94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bookmarkStart w:id="4" w:name="OLE_LINK5"/>
      <w:bookmarkStart w:id="5" w:name="OLE_LINK5"/>
      <w:bookmarkEnd w:id="5"/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14:00Z</dcterms:created>
  <dc:creator>019934</dc:creator>
  <dc:description/>
  <cp:keywords/>
  <dc:language>en-US</dc:language>
  <cp:lastModifiedBy>福岡県</cp:lastModifiedBy>
  <cp:lastPrinted>2009-02-13T18:03:00Z</cp:lastPrinted>
  <dcterms:modified xsi:type="dcterms:W3CDTF">2024-05-07T09:48:00Z</dcterms:modified>
  <cp:revision>4</cp:revision>
  <dc:subject/>
  <dc:title>（様式第６号：契約内容の交付書面様式）</dc:title>
</cp:coreProperties>
</file>