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園地園舎用途変更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知事　○○　○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設置者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法人にあっては法人名代表者名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記名押印に代えて、署名することができる。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校法人○○学園○○幼稚園の園地（園舎）の用途を変更しましたので、学校教育法施行令第２７条の２及び同法施行規則第６条の規定により下記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用途変更完了年月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変更箇所の写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３　帰属証明（引渡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登記簿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6:00Z</dcterms:created>
  <dc:creator>私学振興課</dc:creator>
  <dc:description/>
  <cp:keywords/>
  <dc:language>en-US</dc:language>
  <cp:lastModifiedBy>福岡県</cp:lastModifiedBy>
  <cp:lastPrinted>2012-04-18T17:01:00Z</cp:lastPrinted>
  <dcterms:modified xsi:type="dcterms:W3CDTF">2020-12-17T08:07:00Z</dcterms:modified>
  <cp:revision>19</cp:revision>
  <dc:subject/>
  <dc:title>園舎増改築完成届</dc:title>
</cp:coreProperties>
</file>